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-414020</wp:posOffset>
            </wp:positionV>
            <wp:extent cx="604520" cy="598805"/>
            <wp:effectExtent l="0" t="0" r="0" b="0"/>
            <wp:wrapNone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-238760</wp:posOffset>
                </wp:positionV>
                <wp:extent cx="194056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Ζαγορά,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8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3.2pt;mso-wrap-distance-left:9.05pt;mso-wrap-distance-right:9.05pt;mso-wrap-distance-top:0pt;mso-wrap-distance-bottom:0pt;margin-top:-18.8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Ζαγορά,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8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ΡΙΦΕΡΕΙΑ ΘΕΣΣΑΛΙΑ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ΟΜΟΣ ΜΑΓΝΗΣΙΑΣ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Σ ΖΑΓΟΡΑΣ ΜΟΥΡΕΣΙΟΥ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Παρακαλούνται οι δημότες και οι επισκέπτες, να </w:t>
      </w:r>
      <w:r>
        <w:rPr>
          <w:sz w:val="36"/>
          <w:szCs w:val="36"/>
          <w:u w:val="single"/>
        </w:rPr>
        <w:t>απομακρύνουν τα οχήματα</w:t>
      </w:r>
      <w:r>
        <w:rPr>
          <w:sz w:val="36"/>
          <w:szCs w:val="36"/>
        </w:rPr>
        <w:t xml:space="preserve"> τους από την θέση «Καμάρα» έως την θέση «Σφαγεία» στην Ζαγορά, από Πέμπτη 22/8/2024 το βράδυ μέχρι και Παρασκευή 23/8/2024 το πρωί ώρα 10:00, για την ομαλή διέλευση επικαθήμενου βαρέου οχήματος μεγάλου μήκους.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Ευχαριστούμε για την κατανόηση σα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</w:rPr>
        <w:t xml:space="preserve">ΑΠΟ ΤΟΝ ΔΗΜΟ ΖΑΓΟΡΑΣ – ΜΟΥΡΕΣΙΟ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0:00Z</dcterms:created>
  <dc:creator>Owner</dc:creator>
  <dc:description/>
  <dc:language>en-US</dc:language>
  <cp:lastModifiedBy>GERMANI</cp:lastModifiedBy>
  <cp:lastPrinted>2024-06-11T11:53:00Z</cp:lastPrinted>
  <dcterms:modified xsi:type="dcterms:W3CDTF">2024-08-20T09:00:00Z</dcterms:modified>
  <cp:revision>2</cp:revision>
  <dc:subject/>
  <dc:title/>
</cp:coreProperties>
</file>