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ΕΛΛΗΝΙΚΗ ΔΗΜΟΚΡΑΤΙΑ                                                         Ζαγορά 10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5/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ΠΕΡΙΦΕΡΕΙΑ ΘΕΣΣΑΛΙΑΣ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ΤΕΡΕΑΣ ΕΛΛΑΔΟ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ΗΜΟΣ ΖΑΓΟΡΑΣ-ΜΟΥΡΕΣΙΟΥ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Α Ν Α Κ Ο Ι Ν Ω Σ 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Από την Υπηρεσία Καθαριότητας  ενημερώνουμε τους δημότες και κατοίκους του Δήμου Ζαγοράς – Μουρεσίου, ότι τα δρομολόγια του απορριμματοφόρου της ανακύκλωσης θα πραγματοποιούνται κανονικά κάθε </w:t>
      </w:r>
      <w:r>
        <w:rPr>
          <w:rFonts w:cs="Times New Roman" w:ascii="Times New Roman" w:hAnsi="Times New Roman"/>
          <w:b/>
          <w:sz w:val="52"/>
          <w:szCs w:val="52"/>
        </w:rPr>
        <w:t>Δευτέρα – Τετάρτη – Παρασκευή</w:t>
      </w:r>
      <w:r>
        <w:rPr>
          <w:rFonts w:cs="Times New Roman" w:ascii="Times New Roman" w:hAnsi="Times New Roman"/>
          <w:sz w:val="52"/>
          <w:szCs w:val="52"/>
        </w:rPr>
        <w:t xml:space="preserve"> σε όλο το κεντρικό δίκτυο από Πουρί έως και Ξορύχτ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52"/>
          <w:szCs w:val="52"/>
        </w:rPr>
        <w:t>Επίσης τα δρομολόγια θα πραγματοποιούνται και στους παραλιακούς οικισμούς Χορευτού και Αϊ Γιάννη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Από το Δήμο Ζαγοράς -Μουρεσίο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16:00Z</dcterms:created>
  <dc:creator>ΖΩΗ</dc:creator>
  <dc:description/>
  <cp:keywords/>
  <dc:language>en-US</dc:language>
  <cp:lastModifiedBy>Hewlett-Packard Company</cp:lastModifiedBy>
  <cp:lastPrinted>2018-05-10T12:34:00Z</cp:lastPrinted>
  <dcterms:modified xsi:type="dcterms:W3CDTF">2018-05-10T09:37:00Z</dcterms:modified>
  <cp:revision>9</cp:revision>
  <dc:subject/>
  <dc:title>ΕΛΛΗΝΙΚΗ ΔΗΜΟΚΡΑΤΙΑ                                                 Ζαγορά     27 / 10 /2014</dc:title>
</cp:coreProperties>
</file>