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                                                        Ζαγορά 25-04-20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Σας ενημερώνουμε ότι ισχύει η απαγόρευση στάθμευσης των τρέιλερ και των σκαφών από το κατάστημα Κάβος μέχρι και το τέλος του λιμενοβραχίονα στο Λιμάνι του Αϊ Γιάννη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Παρακαλούνται οι ιδιοκτήτες για την απομάκρυνσή του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193iq5w">
    <w:name w:val="x193iq5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2:00Z</dcterms:created>
  <dc:creator>ΖΩΗ</dc:creator>
  <dc:description/>
  <dc:language>en-US</dc:language>
  <cp:lastModifiedBy>GERMANI</cp:lastModifiedBy>
  <cp:lastPrinted>2021-05-11T10:01:00Z</cp:lastPrinted>
  <dcterms:modified xsi:type="dcterms:W3CDTF">2024-07-25T05:56:00Z</dcterms:modified>
  <cp:revision>3</cp:revision>
  <dc:subject/>
  <dc:title>ΕΛΛΗΝΙΚΗ ΔΗΜΟΚΡΑΤΙΑ                                                 Ζαγορά     27 / 10 /2014</dc:title>
</cp:coreProperties>
</file>