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/06/20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Ο Δήμος Ζαγοράς Μουρεσίου ενημερώνει ότι για το τριήμερο του Αγίου Πνεύματος, η αποκομιδή απορριμμάτων σε ολόκληρο το παραλιακό μέτωπο του Δήμου μας, θα πραγματοποιείται κάθε μέρα, κατά τις πρωινές ώρε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0:00Z</dcterms:created>
  <dc:creator>ΖΩΗ</dc:creator>
  <dc:description/>
  <cp:keywords/>
  <dc:language>en-US</dc:language>
  <cp:lastModifiedBy>admin</cp:lastModifiedBy>
  <cp:lastPrinted>2016-06-14T11:40:00Z</cp:lastPrinted>
  <dcterms:modified xsi:type="dcterms:W3CDTF">2016-06-15T08:52:00Z</dcterms:modified>
  <cp:revision>4</cp:revision>
  <dc:subject/>
  <dc:title>ΕΛΛΗΝΙΚΗ ΔΗΜΟΚΡΑΤΙΑ                                                 Ζαγορά     27 / 10 /2014</dc:title>
</cp:coreProperties>
</file>