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ΕΛΛΗΝΙΚΗ ΔΗΜΟΚΡΑΤΙΑ                                                         Ζαγορά </w:t>
      </w:r>
      <w:r>
        <w:rPr>
          <w:rFonts w:cs="Times New Roman" w:ascii="Times New Roman" w:hAnsi="Times New Roman"/>
          <w:sz w:val="28"/>
          <w:szCs w:val="28"/>
          <w:lang w:val="en-US"/>
        </w:rPr>
        <w:t>13/</w:t>
      </w:r>
      <w:r>
        <w:rPr>
          <w:rFonts w:cs="Times New Roman" w:ascii="Times New Roman" w:hAnsi="Times New Roman"/>
          <w:sz w:val="28"/>
          <w:szCs w:val="28"/>
        </w:rPr>
        <w:t>10/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ΘΕΜΑ: «Διάθεση καλλωπιστικών κλώνων αρκουδοπούρναρου»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Για την ομαλή απόληψη και διάθεση στην αγορά καλλωπιστικών κλώνων, ενημερώνουμε τους δημότες μας, οι οποίοι ενδιαφέρονται να υλοτομήσουν αυτούς από τα αγροκτήματά τους, να υποβάλλουν τις αιτήσεις τους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Για τα αγροκτήματα εντός οικισμών έως 4/11/22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Για την Δημοτική Ενότητα Μουρεσίου στην Τσαγκαράδα, στην κ. Ιωάννα Καραγιάννη, τηλέφωνο 24263502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Για την Δημοτική Ενότητα Ζαγοράς, στη Ζαγορά, στην κ. Σοφία Βασιλοπούλου, τηλέφωνο 24263501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Για τα εκτός οικισμο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οι αιτήσεις θα υποβάλλονται απευθείας στο Δασαρχείο Βόλου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το αργότερο μέχρι 4-11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Επισυνάπτουμε υπόδειγμα αίτησης – υπεύθυνης δήλωσης με τα απαιτούμενα  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δικαιολογητικά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6:00Z</dcterms:created>
  <dc:creator>ΖΩΗ</dc:creator>
  <dc:description/>
  <dc:language>en-US</dc:language>
  <cp:lastModifiedBy>Hewlett-Packard Company</cp:lastModifiedBy>
  <cp:lastPrinted>2022-10-13T10:27:00Z</cp:lastPrinted>
  <dcterms:modified xsi:type="dcterms:W3CDTF">2022-10-13T07:36:00Z</dcterms:modified>
  <cp:revision>3</cp:revision>
  <dc:subject/>
  <dc:title>ΕΛΛΗΝΙΚΗ ΔΗΜΟΚΡΑΤΙΑ                                                 Ζαγορά     27 / 10 /2014</dc:title>
</cp:coreProperties>
</file>