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0/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ΘΕΜΑ: «Διάθεση καλλωπιστικών κλώνων αρκουδοπούρναρου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Για την ομαλή απόληψη και διάθεση στην αγορά καλλωπιστικών κλώνων, ενημερώνουμε τους δημότες μας, οι οποίοι ενδιαφέρονται να υλοτομήσουν αυτούς από τα αγροκτήματά τους, να υποβάλλουν τις αιτήσεις τους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Για τα αγροκτήματα εντός οικισμών έως 31-10-2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Για την Δημοτική Ενότητα Μουρεσίου στην Τσαγκαράδα, στην κ. Ιωάννα Καραγιάννη, τηλέφωνο 24263502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Για την Δημοτική Ενότητα Ζαγοράς, στη Ζαγορά, στην κ. Μαρία Χατζηνικολάου, τηλέφωνο 2426350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Για τα εκτός οικισμο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οι αιτήσεις θα υποβάλλονται απευθείας στο Δασαρχείο Βόλου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το αργότερο μέχρι 31-10-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Επισυνάπτουμε υπόδειγμα αίτησης – υπεύθυνης δήλωσης με τα απαιτούμενα 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δικαιολογητικά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3:00Z</dcterms:created>
  <dc:creator>ΖΩΗ</dc:creator>
  <dc:description/>
  <dc:language>en-US</dc:language>
  <cp:lastModifiedBy>Hewlett-Packard Company</cp:lastModifiedBy>
  <cp:lastPrinted>2022-10-13T10:27:00Z</cp:lastPrinted>
  <dcterms:modified xsi:type="dcterms:W3CDTF">2023-10-11T09:25:00Z</dcterms:modified>
  <cp:revision>3</cp:revision>
  <dc:subject/>
  <dc:title>ΕΛΛΗΝΙΚΗ ΔΗΜΟΚΡΑΤΙΑ                                                 Ζαγορά     27 / 10 /2014</dc:title>
</cp:coreProperties>
</file>