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  Ζαγορά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/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Από την ΔΕΔΔΗΕ Βόλου ανακοινώνεται  ότι Τρίτη 10 Νοεμβρίου 2020 και από ώρα 08:00 μέχρι 14:00, θα σημειωθούν διακοπές ρεύματος στις εξής περιοχές του Δήμου Ζαγοράς – Μουρεσίο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Τσαγκαράδα (Αγ. Στέφανος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Μούρεσι – Παπά Νερό – Νταμούχαρη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Κισσό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Αγ. Δημήτριος – Αϊ Γιάνν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Οι διακοπές ρεύματος θα γίνουν για το κλάδεμα δέντρων που εμποδίζουν τα καλώδια.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6:00Z</dcterms:created>
  <dc:creator>ΖΩΗ</dc:creator>
  <dc:description/>
  <dc:language>en-US</dc:language>
  <cp:lastModifiedBy>Hewlett-Packard Company</cp:lastModifiedBy>
  <cp:lastPrinted>2018-02-12T09:04:00Z</cp:lastPrinted>
  <dcterms:modified xsi:type="dcterms:W3CDTF">2020-11-09T09:55:00Z</dcterms:modified>
  <cp:revision>4</cp:revision>
  <dc:subject/>
  <dc:title>ΕΛΛΗΝΙΚΗ ΔΗΜΟΚΡΑΤΙΑ                                                 Ζαγορά     27 / 10 /2014</dc:title>
</cp:coreProperties>
</file>