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την Δευτέρα 5  Αυγούστου </w:t>
      </w:r>
      <w:r>
        <w:rPr>
          <w:rFonts w:cs="Times New Roman" w:ascii="Times New Roman" w:hAnsi="Times New Roman"/>
          <w:b/>
          <w:sz w:val="44"/>
          <w:szCs w:val="44"/>
        </w:rPr>
        <w:t xml:space="preserve">2024,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>διακοπή κυκλοφορίας από Άγιο Αχίλλειο έως εκκλησία Ανάληψης και αντίστροφα, της Δημοτικής Κοινότητας Ζαγοράς, προκειμένου να εκτελεστούν εργασίες αποκατάστασης του συγκεκριμένου δρόμου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X193iq5w"/>
          <w:rFonts w:cs="Times New Roman" w:ascii="Times New Roman" w:hAnsi="Times New Roman"/>
          <w:sz w:val="44"/>
          <w:szCs w:val="44"/>
        </w:rPr>
        <w:t>Η κυκλοφορία θα γίνεται από Πουρί ελεύθερα.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>
          <w:rStyle w:val="X193iq5w"/>
          <w:rFonts w:cs="Times New Roman" w:ascii="Times New Roman" w:hAnsi="Times New Roman"/>
          <w:sz w:val="44"/>
          <w:szCs w:val="44"/>
        </w:rPr>
        <w:t xml:space="preserve">Ευχαριστούμε για την κατανόησή σας. </w:t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el-GR"/>
        </w:rPr>
        <w:t>ANNOUNCE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Monday 5/8/24 the road will be closed from St. Ahillio</w:t>
      </w: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 xml:space="preserve"> to church “Analipsi”  both ways to restore the road. The road from Pouri wil be open bea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  <w:t>For information tel.: +30242635012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44"/>
          <w:szCs w:val="44"/>
          <w:lang w:val="en-US" w:eastAsia="el-GR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8:00Z</dcterms:created>
  <dc:creator>ΖΩΗ</dc:creator>
  <dc:description/>
  <dc:language>en-US</dc:language>
  <cp:lastModifiedBy>GERMANI</cp:lastModifiedBy>
  <cp:lastPrinted>2021-05-11T10:01:00Z</cp:lastPrinted>
  <dcterms:modified xsi:type="dcterms:W3CDTF">2024-08-02T10:28:00Z</dcterms:modified>
  <cp:revision>2</cp:revision>
  <dc:subject/>
  <dc:title>ΕΛΛΗΝΙΚΗ ΔΗΜΟΚΡΑΤΙΑ                                                 Ζαγορά     27 / 10 /2014</dc:title>
</cp:coreProperties>
</file>