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                                                                         Ζαγορά     15-11-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ΕΡΕΙΑ ΘΕΣΣΑΛΙΑΣ</w:t>
      </w:r>
    </w:p>
    <w:p>
      <w:pPr>
        <w:pStyle w:val="Normal"/>
        <w:tabs>
          <w:tab w:val="clear" w:pos="720"/>
          <w:tab w:val="left" w:pos="2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ΝΟΜΟΣ ΜΑΓΝΗΣΙΑΣ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ΟΣ ΖΑΓΟΡΑΣ-ΜΟΥΡΕΣΙΟΥ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 Ν Α Κ Ο Ι Ν Ω Σ 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Από το Μετεωρολογικό Κέντρο την Εθνικής Μετεωρολογική Υπηρεσία και το ΕΣΚΕΔΙΚ ενημερωθήκαμε ότι βαρομετρικό σύστημα θα επηρεάσει από το απόγευμα της Παρασκευής 15/11 και μέχρι το Σάββατο 16/11 το μεσημέρι τη Θεσσαλία (Αν. Θεσσαλία -Πήλιο) τις Σποράδες και την Κεντρική και βόρεια Εύβοια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φαινόμενα θα είναι έντονα και τα προγνωστικά μοντέλα δίνουν σημαντικά ύψη βροχής. 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Συνιστούμε την προσοχή καθώς και την αποφυγή άσκοπων μετακινήσεων κατά την εξέλιξη των φαινομένων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υπηρεσίες μας βρίσκονται σε εγρήγορση για την αντιμετώπιση τυχόν προβλημάτων που θα προκύψουν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Τηλέφωνα επικοινωνίας Αντιδημάρχων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μπούρης Νικόλαος: 694713145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λτίνης Ανέστης: 697355628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άσιος Κυριάκος: 694704285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αμπαδάρης Νικόλαος: 690715295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πό τον Δήμο Ζαγοράς - Μουρεσίου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span">
    <w:name w:val="html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7:00Z</dcterms:created>
  <dc:creator>USER</dc:creator>
  <dc:description/>
  <cp:keywords/>
  <dc:language>en-US</dc:language>
  <cp:lastModifiedBy>GERMANI</cp:lastModifiedBy>
  <cp:lastPrinted>2024-11-15T12:47:00Z</cp:lastPrinted>
  <dcterms:modified xsi:type="dcterms:W3CDTF">2024-11-15T11:02:00Z</dcterms:modified>
  <cp:revision>12</cp:revision>
  <dc:subject/>
  <dc:title/>
</cp:coreProperties>
</file>