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  <w:lang w:val="en-US"/>
        </w:rPr>
        <w:t>2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σήμερα Πέμπτη 20 Φεβρουαρίου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2025, όλες οι σχολικές μονάδες</w:t>
      </w:r>
      <w:r>
        <w:rPr>
          <w:rFonts w:cs="Times New Roman" w:ascii="Times New Roman" w:hAnsi="Times New Roman"/>
          <w:sz w:val="48"/>
          <w:szCs w:val="48"/>
        </w:rPr>
        <w:t xml:space="preserve"> Πρωτοβάθμιας &amp; Δευτεροβάθμιας Εκπαίδευσης του Δήμου μας, θα παραμείνουν κλειστές,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λόγω των δυσμενών καιρικών συνθηκών (χιονοπτώσεων και χαμηλών θερμοκρασιών) που επικρατούν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σε ολόκληρη της περιοχή του Δήμου, για την προστασία των μαθητών και εκπαιδευτικώ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Κλειστοί θα είναι και οι Παιδικοί Σταθμοί του Δήμου μα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Τα μαθήματα μπορούν να πραγματοποιηθούν με τηλεκπαίδευση σύμφωνα με τις υποδείξεις των εκπαιδευτικών Αρχώ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6:00Z</dcterms:created>
  <dc:creator>ΖΩΗ</dc:creator>
  <dc:description/>
  <dc:language>en-US</dc:language>
  <cp:lastModifiedBy>User</cp:lastModifiedBy>
  <cp:lastPrinted>2018-02-12T09:04:00Z</cp:lastPrinted>
  <dcterms:modified xsi:type="dcterms:W3CDTF">2025-02-20T04:26:00Z</dcterms:modified>
  <cp:revision>4</cp:revision>
  <dc:subject/>
  <dc:title>ΕΛΛΗΝΙΚΗ ΔΗΜΟΚΡΑΤΙΑ                                                 Ζαγορά     27 / 10 /2014</dc:title>
</cp:coreProperties>
</file>