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ΤΑΠΟΚΡΙΤΗΣ ΕΛΓΑ</w:t>
      </w:r>
    </w:p>
    <w:p>
      <w:pPr>
        <w:pStyle w:val="Normal"/>
        <w:rPr/>
      </w:pPr>
      <w:r>
        <w:rPr/>
        <w:t>Δ. Ε. ΖΑΓΟΡ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</w:t>
      </w:r>
      <w:r>
        <w:rPr>
          <w:b/>
          <w:sz w:val="52"/>
          <w:szCs w:val="52"/>
          <w:u w:val="single"/>
        </w:rPr>
        <w:t>Α Ν Α Κ Ο Ι Ν Ω Σ 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Από τον Ανταποκριτή  του ΕΛΓΑ  έγινε αναγγελία  ζημιάς  από  </w:t>
      </w:r>
      <w:r>
        <w:rPr>
          <w:b/>
          <w:sz w:val="40"/>
          <w:szCs w:val="40"/>
        </w:rPr>
        <w:t>ΧΑΛΑΖΙ στις 18-04-2019</w:t>
      </w:r>
      <w:r>
        <w:rPr>
          <w:sz w:val="40"/>
          <w:szCs w:val="40"/>
        </w:rPr>
        <w:t xml:space="preserve">  για την   περιοχή  της Μακρυράχης.            </w:t>
      </w:r>
    </w:p>
    <w:p>
      <w:pPr>
        <w:pStyle w:val="Normal"/>
        <w:rPr/>
      </w:pPr>
      <w:r>
        <w:rPr>
          <w:sz w:val="40"/>
          <w:szCs w:val="40"/>
        </w:rPr>
        <w:t xml:space="preserve">Καλούνται  όσοι παραγωγοί  έπαθαν ζημιά από την Χαλαζόπτωση, σε </w:t>
      </w:r>
      <w:r>
        <w:rPr>
          <w:b/>
          <w:sz w:val="40"/>
          <w:szCs w:val="40"/>
          <w:u w:val="single"/>
        </w:rPr>
        <w:t>ΑΧΛΑΔΙΑ – ΚΕΡΑΣΙΑ</w:t>
      </w:r>
      <w:r>
        <w:rPr>
          <w:sz w:val="40"/>
          <w:szCs w:val="40"/>
        </w:rPr>
        <w:t xml:space="preserve"> , μπορούν  να κάνουν  δήλωση μέχρι  και τις 2 Μαΐου ημέρα Πέμπτη  από  ώρα 8.00 πρωινή  μέχρι και 14.00 μεσημβρινής , στο γραφείο του Ανταποκριτή στην Ζαγορά. (Δημαρχείο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Ο Ανταποκριτής  ΕΛΓΑ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ΓΕΩΡΓΙΟΣ Δ. ΟΙΚΟΝΟΜ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5:00Z</dcterms:created>
  <dc:creator>ΔΗΜΟΣ ΖΑΓΟΡΑΣ</dc:creator>
  <dc:description/>
  <cp:keywords/>
  <dc:language>en-US</dc:language>
  <cp:lastModifiedBy>ΔΗΜΟΣ ΖΑΓΟΡΑΣ</cp:lastModifiedBy>
  <dcterms:modified xsi:type="dcterms:W3CDTF">2019-04-24T07:35:00Z</dcterms:modified>
  <cp:revision>2</cp:revision>
  <dc:subject/>
  <dc:title>ΑΝΤΑΠΟΚΡΙΤΗΣ ΕΛΓΑ</dc:title>
</cp:coreProperties>
</file>