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ΔΗΜΟΣ ΖΑΓΟΡΑΣ-ΜΟΥΡΕΣΙΟΥ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ΤΣΑΓΚΑΡΑΔΑ 3701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ΠΛΗΡΟΦΟΡΙΕΣ:ΤΣΙΚΡΙΚΩΝΗ ΣΤΑΜΑΤΙΑ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ΤΗΛ.2426049238,242635021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ΑΝΑΚΟΙΝΩΣΗ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Προς τους δυνητικά ωφελούμενους του επιχειρησιακού προγράμματος «επισιτιστικής και βασικής υλικής συνδρομής για το ταμείο ευρωπαϊκής βοήθειας για τους άπορους»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Δικαιούχοι είναι όσοι πληρούν τα παρακάτω εισοδηματικά κριτήρια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μεμονωμένο άτομο  με ετήσιο εισόδημα 3.000ε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ζευγάρι δικαιούχων με ετήσιο εισόδημα 4.50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Προσαυξανόμενο κατά 1.500ε για κάθε ενήλικο εξαρτώμενο μέλος και 9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ε ετησίως για κάθε ανήλικο μέλος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Συγχρόνως </w:t>
      </w:r>
      <w:r>
        <w:rPr>
          <w:b/>
          <w:sz w:val="24"/>
          <w:szCs w:val="24"/>
        </w:rPr>
        <w:t xml:space="preserve">δεν θα πρέπει </w:t>
      </w:r>
      <w:r>
        <w:rPr>
          <w:sz w:val="24"/>
          <w:szCs w:val="24"/>
        </w:rPr>
        <w:t>να έχουν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ακίνητη περιουσία αξίας 115.000ε για 1 άτομο που προσαυξάνεται κατά 15.000ε για κάθε εξαρτώμενο ανήλικο μέλος ή 20.000ε για κάθε ενήλικο μέλος ,μέχρι τις 250.000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καταθέσεις διπλάσιες από το εισοδηματικό όριο της κατηγορίας του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Οι ωφελούμενοι θα πρέπει να έχουν μαζί τους ΑΦΜ,ΑΜΚΑ,ταυτότητα,Ε1 και Ε9 του οικονομικού έτου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5(χρήση 2014),κωδικό </w:t>
      </w:r>
      <w:r>
        <w:rPr>
          <w:sz w:val="24"/>
          <w:szCs w:val="24"/>
          <w:lang w:val="en-US"/>
        </w:rPr>
        <w:t>TAXIS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ΠΕΡΙΟΔΟΣ ΑΙΤΗΣΕΩΝ: από 15 Ιουλίου  2015 έως 5  Αυγούστου 2015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4"/>
          <w:szCs w:val="24"/>
        </w:rPr>
        <w:t>Η αίτηση είναι ηλεκτρονική και έχει αναρτηθεί στη σελίδα της Γενικής Γραμματείας Πληροφοριακών Συστημάτων (</w:t>
      </w:r>
      <w:r>
        <w:rPr>
          <w:sz w:val="24"/>
          <w:szCs w:val="24"/>
          <w:lang w:val="en-US"/>
        </w:rPr>
        <w:t>taxis</w:t>
      </w:r>
      <w:r>
        <w:rPr>
          <w:sz w:val="24"/>
          <w:szCs w:val="24"/>
        </w:rPr>
        <w:t xml:space="preserve">) ή  στην ιστοσελίδα 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d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ba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Για αιτούντες που δεν έχουν πρόσβαση σε ηλεκτρονικό μέσο εισόδου στο διαδίκτυο, η αίτηση συμπληρώνεται στο πρώην Δημαρχείο Τσαγκαράδας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ika.org.gr/te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2:35:00Z</dcterms:created>
  <dc:creator>user</dc:creator>
  <dc:description/>
  <cp:keywords/>
  <dc:language>en-US</dc:language>
  <cp:lastModifiedBy>admin</cp:lastModifiedBy>
  <cp:lastPrinted>2015-07-17T00:55:00Z</cp:lastPrinted>
  <dcterms:modified xsi:type="dcterms:W3CDTF">2015-07-16T22:56:00Z</dcterms:modified>
  <cp:revision>6</cp:revision>
  <dc:subject/>
  <dc:title>ΔΗΜΟΣ ΖΑΓΟΡΑΣ-ΜΟΥΡΕΣΙΟΥ</dc:title>
</cp:coreProperties>
</file>