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1095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36pt;width:54pt;height:48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32942916" r:id="rId2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ΛΛΗΝΙΚΗ  ΔΗΜΟΚΡΑΤΙΑ                                     Ζαγορά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</w:t>
      </w:r>
      <w:r>
        <w:rPr>
          <w:rFonts w:cs="Times New Roman" w:ascii="Times New Roman" w:hAnsi="Times New Roman"/>
          <w:sz w:val="24"/>
          <w:szCs w:val="24"/>
        </w:rPr>
        <w:t xml:space="preserve"> Οκτωβρίου 2015</w:t>
      </w:r>
    </w:p>
    <w:p>
      <w:pPr>
        <w:pStyle w:val="Normal"/>
        <w:tabs>
          <w:tab w:val="clear" w:pos="720"/>
          <w:tab w:val="left" w:pos="5115" w:leader="none"/>
        </w:tabs>
        <w:rPr>
          <w:b/>
          <w:b/>
        </w:rPr>
      </w:pPr>
      <w:r>
        <w:rPr>
          <w:b/>
        </w:rPr>
        <w:t xml:space="preserve">ΠΕΡΙΦΕΡΕΙΑ ΘΕΣΣΑΛΙΑΣ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ΝΟΜΟΣ ΜΑΓΝΗΣΙΑΣ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ΔΗΜΟΣ ΖΑΓΟΡΑΣ -  ΜΟΥΡΕΣΙΟΥ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ind w:firstLine="360"/>
        <w:jc w:val="both"/>
        <w:rPr/>
      </w:pPr>
      <w:r>
        <w:rPr/>
        <w:t xml:space="preserve">Την </w:t>
      </w:r>
      <w:r>
        <w:rPr>
          <w:b/>
        </w:rPr>
        <w:t>Δευτέρα 12 Οκτωβρίου 2015</w:t>
      </w:r>
      <w:r>
        <w:rPr/>
        <w:t xml:space="preserve"> ώρα </w:t>
      </w:r>
      <w:r>
        <w:rPr>
          <w:b/>
          <w:bCs/>
        </w:rPr>
        <w:t xml:space="preserve">20:00΄μ.μ. </w:t>
      </w:r>
      <w:r>
        <w:rPr/>
        <w:t xml:space="preserve">στο Δημαρχείο στη Ζαγορά πραγματοποιήθηκε, η </w:t>
      </w:r>
      <w:r>
        <w:rPr>
          <w:b/>
        </w:rPr>
        <w:t>14</w:t>
      </w:r>
      <w:r>
        <w:rPr>
          <w:b/>
          <w:vertAlign w:val="superscript"/>
        </w:rPr>
        <w:t>η</w:t>
      </w:r>
      <w:r>
        <w:rPr>
          <w:b/>
        </w:rPr>
        <w:t xml:space="preserve"> </w:t>
      </w:r>
      <w:r>
        <w:rPr>
          <w:b/>
          <w:bCs/>
        </w:rPr>
        <w:t>Τακτική</w:t>
      </w:r>
      <w:r>
        <w:rPr>
          <w:b/>
        </w:rPr>
        <w:t xml:space="preserve">  Συνεδρίαση</w:t>
      </w:r>
      <w:r>
        <w:rPr/>
        <w:t xml:space="preserve"> του Δημοτικού Συμβουλίου με τα εξής θέματα ημερήσιας διάταξης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Συζήτηση και λήψη απόφασης περί αναπροσαρμογής ή μη τελών για το έτος 2016.</w:t>
      </w:r>
      <w:r>
        <w:rPr>
          <w:bCs/>
        </w:rPr>
        <w:t xml:space="preserve"> Επί του θέματος το Δημοτικό Συμβούλιο αποφάσισε </w:t>
      </w:r>
      <w:r>
        <w:rPr>
          <w:b/>
          <w:bCs/>
        </w:rPr>
        <w:t>κατά πλειοψηφία</w:t>
      </w:r>
      <w:r>
        <w:rPr>
          <w:bCs/>
        </w:rPr>
        <w:t xml:space="preserve"> εν μέρει την αναπροσαρμογή μέρους των τελών, και μέρει τη μη αναπροσαρμογή τους, για το έτος 2016, σύμφωνα με την εισήγηση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Κατάρτιση Τεχνικού Προγράμματος οικ. έτους 2016 του Δήμου Ζαγοράς - Μουρεσίου.</w:t>
      </w:r>
      <w:r>
        <w:rPr>
          <w:bCs/>
        </w:rPr>
        <w:t xml:space="preserve"> Το Δημοτικό Συμβούλιο αποφάσισε </w:t>
      </w:r>
      <w:r>
        <w:rPr>
          <w:b/>
          <w:bCs/>
        </w:rPr>
        <w:t xml:space="preserve">κατά πλειοψηφία </w:t>
      </w:r>
      <w:r>
        <w:rPr>
          <w:bCs/>
        </w:rPr>
        <w:t>την έγκριση του προταθέντος τεχνικού προγράμματος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Έγκριση 1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τριμήνου εσόδων – εξόδων προϋπολογισμού οικ. έτους 2015 του Δήμου Ζαγοράς – Μουρεσίου.</w:t>
      </w:r>
      <w:r>
        <w:rPr>
          <w:bCs/>
        </w:rPr>
        <w:t xml:space="preserve"> Επί του θέματος το Δημοτικό Συμβούλιο αποφάσισε </w:t>
      </w:r>
      <w:r>
        <w:rPr>
          <w:b/>
          <w:bCs/>
        </w:rPr>
        <w:t>κατά πλειοψηφία</w:t>
      </w:r>
      <w:r>
        <w:rPr>
          <w:bCs/>
        </w:rPr>
        <w:t xml:space="preserve"> την έγκριση του  1</w:t>
      </w:r>
      <w:r>
        <w:rPr>
          <w:bCs/>
          <w:vertAlign w:val="superscript"/>
        </w:rPr>
        <w:t>ου</w:t>
      </w:r>
      <w:r>
        <w:rPr>
          <w:bCs/>
        </w:rPr>
        <w:t xml:space="preserve"> τριμήνου εσόδων – εξόδων προϋπολογισμού οικ. έτους 2015 του Δήμου Ζαγοράς – Μουρεσίο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Έγκριση 2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τριμήνου εσόδων – εξόδων προϋπολογισμού οικ. έτους 2015 του Δήμου Ζαγοράς – Μουρεσίου.</w:t>
      </w:r>
      <w:r>
        <w:rPr>
          <w:bCs/>
        </w:rPr>
        <w:t xml:space="preserve"> Επί του θέματος το Δημοτικό Συμβούλιο αποφάσισε </w:t>
      </w:r>
      <w:r>
        <w:rPr>
          <w:b/>
          <w:bCs/>
        </w:rPr>
        <w:t>κατά πλειοψηφία</w:t>
      </w:r>
      <w:r>
        <w:rPr>
          <w:bCs/>
        </w:rPr>
        <w:t xml:space="preserve"> την έγκριση του  1</w:t>
      </w:r>
      <w:r>
        <w:rPr>
          <w:bCs/>
          <w:vertAlign w:val="superscript"/>
        </w:rPr>
        <w:t>ου</w:t>
      </w:r>
      <w:r>
        <w:rPr>
          <w:bCs/>
        </w:rPr>
        <w:t xml:space="preserve"> τριμήνου εσόδων – εξόδων προϋπολογισμού οικ. έτους 2015 του Δήμου Ζαγοράς – Μουρεσίο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Συζήτηση και λήψη απόφασης περί έγκρισης Τοπικού Σχεδίου Ολοκληρωμένης Διαχείρισης Αποβλήτων.</w:t>
      </w:r>
      <w:r>
        <w:rPr>
          <w:bCs/>
        </w:rPr>
        <w:t xml:space="preserve"> Επί του θέματος το Δημοτικό Συμβούλιο αποφάσισε </w:t>
      </w:r>
      <w:r>
        <w:rPr>
          <w:b/>
          <w:bCs/>
        </w:rPr>
        <w:t>κατά πλειοψηφία</w:t>
      </w:r>
      <w:r>
        <w:rPr>
          <w:bCs/>
        </w:rPr>
        <w:t xml:space="preserve"> την έγκριση του Τοπικού Σχεδίου Ολοκληρωμένης Διαχείρισης Αποβλήτω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</w:rPr>
        <w:t>Συζήτηση επί της υπ’ αριθμ. 14/2015 απόφασης του Συμβουλίου της Τ.Κ. Τσαγκαράδας  με θέμα : «Γνωμοδότηση επί αιτήσεως Κρανιδιώτη Χρήστου».</w:t>
      </w:r>
      <w:r>
        <w:rPr/>
        <w:t xml:space="preserve"> Επί της υπ’ αριθμ. 14/2015 απόφαση του Συμβουλίου της Τ.Κ. Τσαγκαράδας  με θέμα : «Γνωμοδότηση επί αιτήσεως Κρανιδιώτη Χρήστου», το Δημοτικό Συμβούλιο αποφάσισε </w:t>
      </w:r>
      <w:r>
        <w:rPr>
          <w:b/>
        </w:rPr>
        <w:t>ομόφωνα</w:t>
      </w:r>
      <w:r>
        <w:rPr/>
        <w:t xml:space="preserve"> την πραγματοποίηση του σχετικού έργο υπό την τεχνική επίβλεψη και τη γενική καθοδήγηση του Δήμο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Λήψη απόφασης για διαγραφή ποσών που αφορούν Τέλος Ακίνητης Περιουσίας ετών 2007 και 2008 και Τέλος Συντήρησης Αρδευτικών Έργων ετών 2007-2008, επ’ ονόματι κ. Γεωργιάδη Δαμιανού του Νικολάου, κατόπιν εισηγήσεως του Γραφείου Προσόδων του Δήμου.</w:t>
      </w:r>
      <w:r>
        <w:rPr>
          <w:bCs/>
        </w:rPr>
        <w:t xml:space="preserve"> Επί του θέματος το Δημοτικό Συμβούλιο αποφάσισε </w:t>
      </w:r>
      <w:r>
        <w:rPr>
          <w:b/>
          <w:bCs/>
        </w:rPr>
        <w:t>ομόφωνα</w:t>
      </w:r>
      <w:r>
        <w:rPr>
          <w:bCs/>
        </w:rPr>
        <w:t xml:space="preserve"> τη διαγραφή ποσών που αφορούν Τέλος Ακίνητης Περιουσίας ετών 2007 και 2008 και Τέλος Συντήρησης Αρδευτικών Έργων ετών 2007-2008, επ’ ονόματι κ. Γεωργιάδη Δαμιανού του Νικολάου, σύμφωνα με την εισήγηση του Γραφείου Προσόδων του Δήμου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/>
      </w:pPr>
      <w:r>
        <w:rPr/>
        <w:t xml:space="preserve">                                                    </w:t>
      </w:r>
      <w:r>
        <w:rPr/>
        <w:t>ΑΠΟ ΤΟ ΔΗΜΟ ΖΑΓΟΡΑΣ - ΜΟΥΡΕΣΙ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WW8Num7z0">
    <w:name w:val="WW8Num7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Eopscx152173375">
    <w:name w:val="eop scx152173375"/>
    <w:basedOn w:val="Style13"/>
    <w:qFormat/>
    <w:rPr/>
  </w:style>
  <w:style w:type="character" w:styleId="Normaltextrunscx152173375">
    <w:name w:val="normaltextrun scx15217337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pellingerrorscx152173375">
    <w:name w:val="spellingerror scx15217337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Paragraphscx129504908">
    <w:name w:val="paragraph scx12950490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8:19:00Z</dcterms:created>
  <dc:creator>admin</dc:creator>
  <dc:description/>
  <cp:keywords/>
  <dc:language>en-US</dc:language>
  <cp:lastModifiedBy>admin</cp:lastModifiedBy>
  <cp:lastPrinted>2015-06-19T23:41:00Z</cp:lastPrinted>
  <dcterms:modified xsi:type="dcterms:W3CDTF">2015-10-16T18:30:00Z</dcterms:modified>
  <cp:revision>3</cp:revision>
  <dc:subject/>
  <dc:title/>
</cp:coreProperties>
</file>