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ΑΙΤΗΣΗ</w:t>
      </w:r>
    </w:p>
    <w:p>
      <w:pPr>
        <w:pStyle w:val="Normal"/>
        <w:jc w:val="center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ΟΝΟΜΑ:………………………..……..……………………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ΕΠΩΝΥΜΟ:………………………...………………………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ΟΝ.ΠΑΤΡΟΣ:……………………....………………………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ΚΑΤΟΙΚΙΑ:……………………….….………………………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Δ/ΝΣΗ:………………………,,,,,,..,,…….…………………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ΤΗΛ.: ……………………..…………,,,,,,.,,…....................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Α.Δ.Τ:………………………,,,,,,,,……………………………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4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2217"/>
      </w:tblGrid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Δασοπονικό είδο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Κιλά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Αρκουδ/ρα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Ίταμο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Ελάτη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Γλάστρες   (τμχ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Βόλος,……………………………………………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i/>
          <w:u w:val="single"/>
        </w:rPr>
        <w:t>Σημείωση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Συμπληρώνεται η Υπεύθυνη Δήλωση που είναι στην πίσω πλευρά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</w:rPr>
        <w:t>………………………………………………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Προτείνεται ως κάτωθι :</w:t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tbl>
      <w:tblPr>
        <w:tblW w:w="3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751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Δασοπονικό είδο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Κιλά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Αρκουδ/ρα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Ίταμο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Ελάτ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Γλάστρες   (τμχ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rPr>
          <w:rFonts w:ascii="Cambria" w:hAnsi="Cambria" w:cs="Cambria"/>
          <w:u w:val="single"/>
          <w:lang w:val="en-US"/>
        </w:rPr>
      </w:pPr>
      <w:r>
        <w:rPr>
          <w:rFonts w:cs="Cambria" w:ascii="Cambria" w:hAnsi="Cambria"/>
        </w:rPr>
        <w:t>Βόλος, …….-……..-202</w:t>
      </w:r>
      <w:r>
        <w:rPr>
          <w:rFonts w:cs="Comic Sans MS" w:ascii="Comic Sans MS" w:hAnsi="Comic Sans MS"/>
          <w:lang w:val="en-US"/>
        </w:rPr>
        <w:t>3</w:t>
      </w:r>
    </w:p>
    <w:p>
      <w:pPr>
        <w:pStyle w:val="Normal"/>
        <w:rPr>
          <w:rFonts w:ascii="Cambria" w:hAnsi="Cambria" w:cs="Cambria"/>
          <w:u w:val="single"/>
          <w:lang w:val="en-US"/>
        </w:rPr>
      </w:pPr>
      <w:r>
        <w:rPr>
          <w:rFonts w:cs="Cambria" w:ascii="Cambria" w:hAnsi="Cambria"/>
          <w:u w:val="single"/>
          <w:lang w:val="en-US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Ο/Η Δασ…………………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Προς: Το Δασαρχείο Βόλου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Σας παρακαλώ, όπως εγκρίνετε την μερική αποκλάδωση ατόμων αρκουδοπούρναρου, ιτάμου, ελάτης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που φύονται στο αγρόκτημά  μου, που βρίσκεται στη θέση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…………</w:t>
      </w:r>
      <w:r>
        <w:rPr>
          <w:rFonts w:cs="Cambria" w:ascii="Cambria" w:hAnsi="Cambria"/>
        </w:rPr>
        <w:t>..…………………………………………..………………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της Τοπ. Κοιν. :………….……….………………………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του Δήμου:…………………….……………………………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 xml:space="preserve">Το έχω δηλώσει στο Εθνικό κτηματολόγιο της περιοχής μου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με συνολικό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Εμβαδό=………………………………………….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και συντεταγμένες ΕΓΣΑ΄87,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όπως αυτές αναγράφονται στο επισυναπτόμενο τοπογραφικό διάγραμμα </w:t>
      </w:r>
    </w:p>
    <w:p>
      <w:pPr>
        <w:pStyle w:val="Normal"/>
        <w:rPr>
          <w:rFonts w:ascii="Cambria" w:hAnsi="Cambria" w:eastAsia="Cambria" w:cs="Cambria"/>
        </w:rPr>
      </w:pPr>
      <w:r>
        <w:rPr>
          <w:rFonts w:cs="Cambria" w:ascii="Cambria" w:hAnsi="Cambria"/>
        </w:rPr>
        <w:t>ή το απόσπασμα ορθοφωτοχάρτη.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</w:t>
      </w:r>
      <w:r>
        <w:rPr>
          <w:rFonts w:cs="Cambria" w:ascii="Cambria" w:hAnsi="Cambria"/>
        </w:rPr>
        <w:t>Ο/Η Αιτ………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Δασαρχείο Βόλου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Αρ. Πρ. :……………………………………………..</w:t>
      </w:r>
    </w:p>
    <w:p>
      <w:pPr>
        <w:pStyle w:val="Normal"/>
        <w:rPr>
          <w:rFonts w:ascii="Cambria" w:hAnsi="Cambria" w:eastAsia="Cambria" w:cs="Cambria"/>
        </w:rPr>
      </w:pPr>
      <w:r>
        <w:rPr>
          <w:rFonts w:cs="Cambria" w:ascii="Cambria" w:hAnsi="Cambria"/>
        </w:rPr>
        <w:t>Δασ/………………………………………………………………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</w:t>
      </w:r>
      <w:r>
        <w:rPr>
          <w:rFonts w:cs="Cambria" w:ascii="Cambria" w:hAnsi="Cambria"/>
        </w:rPr>
        <w:t>ΕΓΚΡΙΝΕΤΑΙ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Η αποκλάδωση των καλλωπιστικών κλώνων ως έναντι.</w:t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</w:rPr>
        <w:t>Βόλος,  …….. - …….. -   202</w:t>
      </w:r>
      <w:r>
        <w:rPr>
          <w:rFonts w:cs="Cambria" w:ascii="Cambria" w:hAnsi="Cambria"/>
          <w:lang w:val="en-US"/>
        </w:rPr>
        <w:t>3</w:t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        </w:t>
      </w:r>
      <w:r>
        <w:rPr>
          <w:rFonts w:cs="Cambria" w:ascii="Cambria" w:hAnsi="Cambria"/>
        </w:rPr>
        <w:t>Ο  ΔΑΣΑΡΧΗΣ ΒΟΛΟΥ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</w:t>
      </w:r>
      <w:r>
        <w:rPr>
          <w:rFonts w:cs="Cambria" w:ascii="Cambria" w:hAnsi="Cambria"/>
        </w:rPr>
        <w:t>κ.α.α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eastAsia="Cambria" w:cs="Cambria" w:ascii="Cambria" w:hAnsi="Cambria"/>
        </w:rPr>
        <w:t>ΚΟΥΤΣΟΥΚΟΣ ΙΩΑΝΝΗΣ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              </w:t>
      </w:r>
      <w:r>
        <w:rPr>
          <w:rFonts w:cs="Cambria" w:ascii="Cambria" w:hAnsi="Cambria"/>
        </w:rPr>
        <w:t>ΔΑΣΟΛΟΓΟΣ</w:t>
      </w:r>
    </w:p>
    <w:sectPr>
      <w:type w:val="nextPage"/>
      <w:pgSz w:w="11906" w:h="16838"/>
      <w:pgMar w:left="825" w:right="592" w:gutter="0" w:header="0" w:top="1440" w:footer="0" w:bottom="719"/>
      <w:pgNumType w:fmt="decimal"/>
      <w:cols w:num="2" w:space="36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mbria">
    <w:charset w:val="01"/>
    <w:family w:val="roman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Ευρετήριο"/>
    <w:basedOn w:val="Normal"/>
    <w:qFormat/>
    <w:pPr>
      <w:suppressLineNumbers/>
    </w:pPr>
    <w:rPr>
      <w:rFonts w:cs="Arial"/>
    </w:rPr>
  </w:style>
  <w:style w:type="paragraph" w:styleId="Style17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widowControl w:val="false"/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6:58:00Z</dcterms:created>
  <dc:creator>apostoas</dc:creator>
  <dc:description/>
  <dc:language>en-US</dc:language>
  <cp:lastModifiedBy/>
  <cp:lastPrinted>2024-09-20T08:59:00Z</cp:lastPrinted>
  <dcterms:modified xsi:type="dcterms:W3CDTF">2024-09-20T06:04:11Z</dcterms:modified>
  <cp:revision>6</cp:revision>
  <dc:subject/>
  <dc:title>ΑΙΤΗΣΗ</dc:title>
</cp:coreProperties>
</file>