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784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ΕΛΛΗΝΙΚΗ ΔΗΜΟΚΡΑΤΙΑ                                                   </w:t>
      </w:r>
      <w:r>
        <w:rPr>
          <w:rFonts w:cs="Arial" w:ascii="Arial" w:hAnsi="Arial"/>
        </w:rPr>
        <w:t>Τσαγκαράδα  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/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en-US"/>
        </w:rPr>
        <w:t>2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ΥΠΟΥΡΓΕΙΟ ΕΣΩΤΕΡΙΚΩΝ                                                   Αρ. Πρωτ.   Δ.Υ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ΣΙΑΣ ΔΙΟΙΚΗΣΗΣ ΚΑΙ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ΟΚΕΝΤΡΩΣΗΣ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ΚΕΝΤΡΟ ΕΞΥΠΗΡΕΤΗΣΗΣ</w:t>
      </w:r>
      <w:r>
        <w:rPr>
          <w:rFonts w:cs="Arial" w:ascii="Arial" w:hAnsi="Arial"/>
          <w:lang w:val="en-US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ΛΙΤΩΝ / ΚΕΠ 06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ΚΕΠ  0675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ΔΗΜ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ΖΑΓΟΡΑΣ – ΜΟΥΡΕΣΙ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ΑΓΚΑΡΑΔΑ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Κ  37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GB"/>
        </w:rPr>
        <w:t>.    :  2426350225 k 24263502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AX 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:  24260 489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d.mouresiou@kep.gov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Α Ν Α Κ Ο Ι Ν Ω Σ Η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Σας ενημερώνουμε ότι μέχρι τις 15/05/2020 θα είναι δυνατή η υποβολή αιτήσεων ενίσχυσης οικογενειών ορεινών και μειονεκτικών περιοχών στα ΚΕΠ του Δήμου μας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ραίτητα δικαιολογητικά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Φωτοτυπία αστυνομικής ταυτότητος δύο όψει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Βεβαίωση μόνιμης κατοικί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Πιστοποιητικό οικογενειακής κατάστα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Ε1 και εκκαθαριστικό 2019 (για εισοδήματα έτους 201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-Φωτοτυπία 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σελίδας λογαριασμού τραπέζ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ΟΧΗ: Ανώτατο εισοδηματικό όριο ενίσχυσης 4.700.- ευρ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επίδομα αφορά οικογένειες και όχι μεμονομένα άτομ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υποβολή αιτήσεων και δικαιολογητικών  θα γίνεται με αυτοπρόσωπη παρουσία στα ΚΕΠ κατοπιν ραντεβ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ίες στα τηλ.24263 50226 και 502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mouresiou@kep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6:00Z</dcterms:created>
  <dc:creator>user</dc:creator>
  <dc:description/>
  <cp:keywords/>
  <dc:language>en-US</dc:language>
  <cp:lastModifiedBy>USER</cp:lastModifiedBy>
  <cp:lastPrinted>2020-04-30T11:07:00Z</cp:lastPrinted>
  <dcterms:modified xsi:type="dcterms:W3CDTF">2020-05-04T09:58:00Z</dcterms:modified>
  <cp:revision>6</cp:revision>
  <dc:subject/>
  <dc:title> </dc:title>
</cp:coreProperties>
</file>