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1" w:leader="none"/>
        </w:tabs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21" w:leader="none"/>
        </w:tabs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ΕΛΛΗΝΙΚΗ ΔΗΜΟΚΡΑΤΙΑ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lineRule="exact" w:line="2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ΠΕΡΙΦΕΡΕΙΑ ΘΕΣΣΑΛ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lineRule="exact" w:line="2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ΔΗΜΟΣ ΖΑΓΟΡΑΣ</w:t>
              <w:noBreakHyphen/>
              <w:t>ΜΟΥΡΕΣΙ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lineRule="exact" w:line="2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jc w:val="right"/>
              <w:rPr>
                <w:lang w:val="en-US"/>
              </w:rPr>
            </w:pPr>
            <w:r>
              <w:rPr/>
              <w:t>Ζαγορά 31</w:t>
            </w:r>
            <w:r>
              <w:rPr>
                <w:lang w:val="en-US"/>
              </w:rPr>
              <w:t>/</w:t>
            </w:r>
            <w:r>
              <w:rPr/>
              <w:t>12</w:t>
            </w:r>
            <w:r>
              <w:rPr>
                <w:lang w:val="en-US"/>
              </w:rPr>
              <w:t>/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jc w:val="center"/>
              <w:rPr>
                <w:lang w:val="en-US"/>
              </w:rPr>
            </w:pPr>
            <w:r>
              <w:rPr/>
              <w:t xml:space="preserve">                  </w: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Μήνυμα Δημάρχου για το Νέο Έτο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  <w:t>Εύχομαι η χρονιά που φεύγει να πάρει μαζί της ότι μας στενοχώρησ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  <w:t>Το 2020 να μας φέρει Υγεία, Ευτυχία, &amp; Ειρήνη!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  <w:t>Καλή Χρονιά σε όλους!!!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Ο ΔΗΜΑΡΧΟΣ ΖΑΓΟΡΑΣ- ΜΟΥΡΕΣΙΟ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ΠΑΝΑΓΙΩΤΗΣ ΚΟΥΤΣΑΦΤΗ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0:00Z</dcterms:created>
  <dc:creator>.</dc:creator>
  <dc:description/>
  <cp:keywords/>
  <dc:language>en-US</dc:language>
  <cp:lastModifiedBy>user</cp:lastModifiedBy>
  <cp:lastPrinted>2018-12-31T09:41:00Z</cp:lastPrinted>
  <dcterms:modified xsi:type="dcterms:W3CDTF">2020-01-01T07:31:00Z</dcterms:modified>
  <cp:revision>6</cp:revision>
  <dc:subject/>
  <dc:title> </dc:title>
</cp:coreProperties>
</file>