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/>
        <w:t xml:space="preserve">       </w:t>
      </w:r>
    </w:p>
    <w:p>
      <w:pPr>
        <w:pStyle w:val="Heading9"/>
        <w:ind w:left="0" w:right="0" w:hanging="1584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53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ΛΛΗΝΙΚΗ ΔΗΜΟΚΡΑΤΙΑ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ΔΗΜΟΣ  ΖΑΓΟΡΑΣ  - ΜΟΥΡΕΣΙΟ</w:t>
      </w:r>
      <w:r>
        <w:rPr>
          <w:rFonts w:cs="Arial" w:ascii="Arial" w:hAnsi="Arial"/>
          <w:b/>
          <w:bCs/>
          <w:lang w:val="en-US"/>
        </w:rPr>
        <w:t>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ΗΤΑ ΤΣΑΓΚΑΡΑΔ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ΠΡΟΣΚΛΗΣΗ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Κοινότητα Τσαγκαράδας (Δήμου Ζαγοράς Μουρεσίου) και η οικογένεια Μελίνας, Νικόλαου και Ήβης Νανόπουλου, τελούν το Σάββατο 14/9/2024 στον Ιερό Ναό Αγίας Παρασκευής Τσαγκαράδας και ώρα 11:00 ΕΠΙΜΝΗΜΟΣΥΝΗ ΔΕΗΣΗ υπέρ αναπαύσεως της ψυχής του Μεγάλου Δωρητή της Τσαγκαράδας και Πατρός του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ΚΩΝΣΤΑΝΤΙΝΟΥ Ν. ΝΑΝΟΠΟΥΛΟ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Σας καλούμε όπως παραστείτε για να προσευχηθείτε μαζί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 Πρόεδρος Τ.Κ. Τσαγκαράδας             Για την Οικογένεια Νανόπουλ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Λεονταρής Ιωάννου                           Νικόλαος Κ. Νανόπου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15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b/>
      <w:bCs/>
      <w:color w:val="80000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basedOn w:val="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3">
    <w:name w:val="Κεφαλίδα Char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3">
    <w:name w:val="Θέμα σχολίου"/>
    <w:basedOn w:val="13"/>
    <w:next w:val="13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8:00Z</dcterms:created>
  <dc:creator>USER</dc:creator>
  <dc:description/>
  <dc:language>en-US</dc:language>
  <cp:lastModifiedBy>USER</cp:lastModifiedBy>
  <cp:lastPrinted>2024-09-05T13:22:00Z</cp:lastPrinted>
  <dcterms:modified xsi:type="dcterms:W3CDTF">2024-09-05T10:22:00Z</dcterms:modified>
  <cp:revision>4</cp:revision>
  <dc:subject/>
  <dc:title/>
</cp:coreProperties>
</file>