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Heading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object w:dxaOrig="10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45pt;height:4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9450238" r:id="rId2"/>
        </w:objec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ΕΛΛΗΝΙΚΗ  ΔΗΜΟΚΡΑΤΙΑ                               Ζαγορά </w:t>
      </w:r>
      <w:r>
        <w:rPr>
          <w:rFonts w:cs="Arial"/>
          <w:sz w:val="24"/>
          <w:szCs w:val="24"/>
          <w:lang w:val="en-US"/>
        </w:rPr>
        <w:t>30/</w:t>
      </w:r>
      <w:r>
        <w:rPr>
          <w:rFonts w:cs="Arial"/>
          <w:sz w:val="24"/>
          <w:szCs w:val="24"/>
        </w:rPr>
        <w:t>11/201</w:t>
      </w:r>
      <w:r>
        <w:rPr>
          <w:rFonts w:cs="Arial"/>
          <w:sz w:val="24"/>
          <w:szCs w:val="24"/>
          <w:lang w:val="en-US"/>
        </w:rPr>
        <w:t>5</w:t>
      </w:r>
      <w:r>
        <w:rPr>
          <w:rFonts w:cs="Arial"/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11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ΕΡΙΦΕΡΕΙΑ ΘΕΣΣΑΛΙΑΣ                                Αριθμ. Πρωτ: </w:t>
      </w:r>
      <w:r>
        <w:rPr>
          <w:rFonts w:cs="Arial" w:ascii="Arial" w:hAnsi="Arial"/>
          <w:b/>
          <w:lang w:val="en-US"/>
        </w:rPr>
        <w:t>111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ΟΜΟΣ ΜΑΓΝΗΣΙΑΣ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ΔΗΜΟΣ ΖΑΓΟΡΑΣ -  ΜΟΥΡΕΣΙΟΥ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ΜΜΑΤΕ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ΜΟΤΙΚΟΥ ΣΥΜΒΟΥΛΙΟΥ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Σ:  1. Τον Δήμαρχο Ζαγοράς - Μουρεσίου </w:t>
      </w:r>
    </w:p>
    <w:p>
      <w:pPr>
        <w:pStyle w:val="Normal"/>
        <w:ind w:left="4320" w:firstLine="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Τους Δημοτικούς Συμβούλους</w:t>
      </w:r>
    </w:p>
    <w:p>
      <w:pPr>
        <w:pStyle w:val="Normal"/>
        <w:ind w:left="43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 Προέδρους Δημοτικής</w:t>
      </w:r>
    </w:p>
    <w:p>
      <w:pPr>
        <w:pStyle w:val="Normal"/>
        <w:ind w:left="438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&amp; Τοπικών Κοινοτήτων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 xml:space="preserve">Όπως πίνακας αποδεκτών 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 xml:space="preserve">4. Προϊστάμενο Διοικητικώ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Υπηρεσιών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5.Αναπληρωτή Προϊστάμεν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Οικονομικών Υπηρεσιώ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6.Αναπληρωτή Προϊστάμενο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Τμήματος Τεχνικών Έργ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7.Λογιστήριο Δήμο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Ζαγοράς – Μουρεσί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8.Ταμείο Δήμο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Ζαγοράς – Μουρεσίο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Heading3"/>
        <w:ind w:left="2880" w:firstLine="72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ΘΕΜΑ :</w:t>
      </w:r>
      <w:r>
        <w:rPr>
          <w:rFonts w:cs="Arial" w:ascii="Arial" w:hAnsi="Arial"/>
        </w:rPr>
        <w:t xml:space="preserve"> Πρόσκληση</w:t>
      </w:r>
      <w:r>
        <w:rPr>
          <w:rFonts w:cs="Arial" w:ascii="Arial" w:hAnsi="Arial"/>
          <w:b/>
        </w:rPr>
        <w:t xml:space="preserve"> 18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ακτική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Συνεδρίασης </w:t>
      </w:r>
      <w:r>
        <w:rPr>
          <w:rFonts w:cs="Arial" w:ascii="Arial" w:hAnsi="Arial"/>
        </w:rPr>
        <w:t>οικ. έτους 201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Δημοτικού Συμβουλίου του Δήμου Ζαγοράς - Μουρεσίου Ν. Μαγνησίας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τις διατάξεις του άρθρου 67 του Ν. 3852/2010, σας προσκαλούμε στην αίθουσα συνεδριάσεων του Δήμου Ζαγοράς - Μουρεσίου, στην </w:t>
      </w:r>
      <w:r>
        <w:rPr>
          <w:rFonts w:cs="Arial" w:ascii="Arial" w:hAnsi="Arial"/>
          <w:b/>
        </w:rPr>
        <w:t>Ζαγορά, την 4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Δεκεμβρίου 2015 ημέρα Παρασκευή  και  ώρα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7:00  </w:t>
      </w:r>
      <w:r>
        <w:rPr>
          <w:rFonts w:cs="Arial" w:ascii="Arial" w:hAnsi="Arial"/>
        </w:rPr>
        <w:t>στην</w:t>
      </w:r>
      <w:r>
        <w:rPr>
          <w:rFonts w:cs="Arial" w:ascii="Arial" w:hAnsi="Arial"/>
          <w:b/>
          <w:bCs/>
        </w:rPr>
        <w:t xml:space="preserve"> 18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Τακτική  Συνεδρίαση</w:t>
      </w:r>
      <w:r>
        <w:rPr>
          <w:rFonts w:cs="Arial" w:ascii="Arial" w:hAnsi="Arial"/>
        </w:rPr>
        <w:t xml:space="preserve"> του Δημοτικού Συμβουλίου, με τα παρακάτω θέματα 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1.Συζήτηση και λήψη απόφασης σχετικά με την αναπροσαρμογή ή μη του τέλους ύδρευσης για το έτος 2016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2. Κατανομή χρηματοδότησης για την κάλυψη λειτουργικών δαπανών  των σχολείων Α/θμιας &amp; Β/θμιας Εκπαίδευσης του Δήμου Ζαγοράς – Μουρεσίου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3. Ανάθεση με διαπραγμάτευση για την προμήθεια καυσίμων και λιπαντικών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Συγκρότηση επιτροπής προσωρινής και οριστικής παραλαβής του έργου « Διάνοιξη Δημοτικών Δρόμων»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5. Συγκρότηση επιτροπής προσωρινής και οριστικής παραλαβής του έργου « Τεχνικά Έργα Δ.Ε. Μουρεσίου»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6. Γνωμοδότηση για καθορισμό γραμμής δόμησης στην παραλία Παπά Νερό κατ΄εξαίρεση σύμφωνα με το άρθρο 6, παρ. 7 ΦΕΚ 181Δ/198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7. Λήψη απόφασης περί συμμετοχής του Δήμου Ζαγοράς – Μουρεσίου σε διεθνείς Τουριστικές Εκθέσεις για το έτος 201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Λήψη απόφασης για χορήγηση - ανανέωση αδειών παραγωγών - πωλητών λαϊκών αγορών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Ο ΠΡΟΕΔΡΟΣ Δ.Σ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ΧΙΩΤΗΣ ΔΗΜΗΤΡΙΟΣ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</w:p>
    <w:sectPr>
      <w:type w:val="nextPage"/>
      <w:pgSz w:w="11906" w:h="16838"/>
      <w:pgMar w:left="1560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Eopscx152173375">
    <w:name w:val="eop scx152173375"/>
    <w:basedOn w:val="Style11"/>
    <w:qFormat/>
    <w:rPr/>
  </w:style>
  <w:style w:type="character" w:styleId="Normaltextrunscx152173375">
    <w:name w:val="normaltextrun scx15217337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pellingerrorscx152173375">
    <w:name w:val="spellingerror scx15217337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color w:val="FF660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Cs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0:00Z</dcterms:created>
  <dc:creator>a</dc:creator>
  <dc:description/>
  <cp:keywords/>
  <dc:language>en-US</dc:language>
  <cp:lastModifiedBy> </cp:lastModifiedBy>
  <cp:lastPrinted>2015-11-13T11:45:00Z</cp:lastPrinted>
  <dcterms:modified xsi:type="dcterms:W3CDTF">2015-11-30T11:02:00Z</dcterms:modified>
  <cp:revision>9</cp:revision>
  <dc:subject/>
  <dc:title>ΕΛΛΗΝΙΚΗ  ΔΗΜΟΚΡΑΤΙΑ</dc:title>
</cp:coreProperties>
</file>