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920</wp:posOffset>
            </wp:positionH>
            <wp:positionV relativeFrom="paragraph">
              <wp:posOffset>-241300</wp:posOffset>
            </wp:positionV>
            <wp:extent cx="480695" cy="47625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070</wp:posOffset>
                </wp:positionH>
                <wp:positionV relativeFrom="paragraph">
                  <wp:posOffset>55880</wp:posOffset>
                </wp:positionV>
                <wp:extent cx="220218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σαγκαράδα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  <w:t>09.04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Αριθμ. Πρωτ.  3.9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0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69.7pt;mso-wrap-distance-left:9.05pt;mso-wrap-distance-right:9.05pt;mso-wrap-distance-top:0pt;mso-wrap-distance-bottom:0pt;margin-top:4.4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σαγκαράδα,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l-GR"/>
                        </w:rPr>
                        <w:t>09.04.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9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Αριθμ. Πρωτ.  3.99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9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90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ΜΑΓΝΗΣΙΑ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ΔΗΜΟΣ ΖΑΓΟΡΑΣ </w:t>
      </w:r>
      <w:r>
        <w:rPr>
          <w:rFonts w:cs="Arial" w:ascii="Arial" w:hAnsi="Arial"/>
          <w:b/>
          <w:bCs/>
          <w:sz w:val="22"/>
          <w:szCs w:val="22"/>
        </w:rPr>
        <w:t>ΜΟΥΡΕΣΙΟΥ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ΤΜΗΜΑ ΠΡΟΜΗΘΕΙΩΝ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cs="Arial" w:ascii="Arial" w:hAnsi="Arial"/>
          <w:b/>
          <w:iCs/>
          <w:sz w:val="18"/>
          <w:szCs w:val="18"/>
        </w:rPr>
        <w:t xml:space="preserve">ΤΑΧ. Δ/ΝΣΗ: ΤΣΑΓΚΑΡΑΔΑ , ΜΑΓΝΗΣΙΑΣ                                            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cs="Arial" w:ascii="Arial" w:hAnsi="Arial"/>
          <w:b/>
          <w:iCs/>
          <w:sz w:val="18"/>
          <w:szCs w:val="18"/>
        </w:rPr>
        <w:t>ΠΛΗΡΟΦΟΡΙΕΣ: Ελένη Γκόνου</w:t>
        <w:tab/>
      </w:r>
    </w:p>
    <w:p>
      <w:pPr>
        <w:pStyle w:val="Normal"/>
        <w:tabs>
          <w:tab w:val="clear" w:pos="720"/>
          <w:tab w:val="left" w:pos="5593" w:leader="none"/>
        </w:tabs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  <w:t>T</w:t>
      </w:r>
      <w:r>
        <w:rPr>
          <w:rFonts w:cs="Arial" w:ascii="Arial" w:hAnsi="Arial"/>
          <w:b/>
          <w:iCs/>
          <w:sz w:val="18"/>
          <w:szCs w:val="18"/>
        </w:rPr>
        <w:t>ηλ.:  24263-50220</w:t>
      </w:r>
    </w:p>
    <w:p>
      <w:pPr>
        <w:pStyle w:val="Normal"/>
        <w:tabs>
          <w:tab w:val="clear" w:pos="720"/>
          <w:tab w:val="left" w:pos="5593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  <w:t>FAX</w:t>
      </w:r>
      <w:r>
        <w:rPr>
          <w:rFonts w:cs="Arial" w:ascii="Arial" w:hAnsi="Arial"/>
          <w:b/>
          <w:iCs/>
          <w:sz w:val="18"/>
          <w:szCs w:val="18"/>
        </w:rPr>
        <w:t>: 24260 - 49793</w:t>
      </w:r>
    </w:p>
    <w:p>
      <w:pPr>
        <w:pStyle w:val="Normal"/>
        <w:tabs>
          <w:tab w:val="clear" w:pos="720"/>
          <w:tab w:val="left" w:pos="5593" w:leader="none"/>
        </w:tabs>
        <w:rPr/>
      </w:pPr>
      <w:r>
        <w:rPr>
          <w:rFonts w:cs="Arial" w:ascii="Arial" w:hAnsi="Arial"/>
          <w:b/>
          <w:iCs/>
          <w:sz w:val="18"/>
          <w:szCs w:val="18"/>
        </w:rPr>
        <w:t>Τ.Κ. 37012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5593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mail: gonoue.dim.z.m@gmail.com                                              </w:t>
        <w:tab/>
      </w:r>
    </w:p>
    <w:p>
      <w:pPr>
        <w:pStyle w:val="Normal"/>
        <w:ind w:right="-664" w:hanging="0"/>
        <w:rPr>
          <w:rFonts w:ascii="Verdana" w:hAnsi="Verdana" w:cs="Verdana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50800</wp:posOffset>
                </wp:positionV>
                <wp:extent cx="3636645" cy="140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ΠΕΤΙΔΟΥ ΒΕΡΒΑΡ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ΚΤΗΝΙΑΤΡ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Δ/ΝΣΗ: ΚΟΡΩΠΗ – ΠΗΛ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ΤΗΛ. 24230-223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ΚΙΝ. 69373959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vetvarvarapetidou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10.8pt;mso-wrap-distance-left:9.05pt;mso-wrap-distance-right:9.05pt;mso-wrap-distance-top:0pt;mso-wrap-distance-bottom:0pt;margin-top:4pt;mso-position-vertical-relative:text;margin-left:1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ΠΕΤΙΔΟΥ ΒΕΡΒΑΡ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ΚΤΗΝΙΑΤΡ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Δ/ΝΣΗ: ΚΟΡΩΠΗ – ΠΗΛΙΟ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ΤΗΛ. 24230-2230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ΚΙΝ. 693739594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vetvarvarapetidou</w:t>
                      </w:r>
                      <w:r>
                        <w:rPr>
                          <w:rFonts w:cs="Arial" w:ascii="Arial" w:hAnsi="Arial"/>
                          <w:bCs/>
                        </w:rPr>
                        <w:t>@</w:t>
                      </w: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gmail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6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66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45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45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ΡΟΣΚΛΗΣΗ  ΕΚΔΗΛΩΣΗΣ ΕΝΔΙΑΦΕΡΟΝΤΟ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ος Ζαγοράς Μουρεσίου προβαίνει σε πρόσκληση εκδήλωσης ενδιαφέροντος για την παροχή κτηνιατρικών υπηρεσιών στείρωσης και αιματολογικών εξετάσεων αδέσποτων ζώων του Δήμου Ζαγοράς Μουρεσίο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να μας αποστείλετε προσφορά μέχρι και την Τετάρτη 10 Απριλίου   2019  και ώρα 10.30 μ.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εργασία θα εκτελεστεί με την διαδικασία της απ ευθείας ανάθεση σύμφωνα με τις διατάξεις του Ν 4412/2016 .</w:t>
      </w:r>
    </w:p>
    <w:p>
      <w:pPr>
        <w:pStyle w:val="Normal"/>
        <w:spacing w:lineRule="auto" w:line="360"/>
        <w:ind w:firstLine="60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60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60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 ΔΗΜΑΡΧΟΣ ΖΑΓΟΡΑΣ ΜΟΥΡΕΣΙΟ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ΑΝΑΓΙΩΤΗΣ ΚΟΥΤΣΑΦΤΗΣ </w:t>
      </w:r>
    </w:p>
    <w:p>
      <w:pPr>
        <w:pStyle w:val="Normal"/>
        <w:spacing w:lineRule="auto" w:line="360"/>
        <w:ind w:firstLine="60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60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60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Επισυνάπτεται η σχετική τεχνική έκθεση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  <w:t xml:space="preserve">ΤΕΧΝΙΚΗ ΕΚΘΕΣΗ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Παρακαλούμε όπως προβείτε σε όλες τις απαραίτητες ενέργειες  για την ανάθεση κτηνιατρικών υπηρεσιών στείρωσης και αιματολογικών εξετάσεων  των αδέσποτων του Δήμου Ζαγοράς Μουρεσίο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Σύµφωνα µε τις υποχρεώσεις που προκύπτουν από το Ν. 4039/2012 και το Ν.4235/2014 ο Δήμο μας πρέπει να λάβει  τα απαραίτητα µέτρα για να αντιμετωπίσει το πρόβληµα της αύξησης του πληθυσµού των αδέσποτων ζώων στην περιοχή της αρµοδιότητάς το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Ειδικά το άρθρο 9 του Ν. 4039/2012 καθιστά τους ∆ήµους αρµόδιους για την περισυλλογή των αδέσποτων ζώων, την κτηνιατρική τους εξέταση, τον εµβολιασµό, τη στείρωση, την αποπαρασίτωση, τη σήµανση και καταγραφή τους στη ∆ιαδικτυακή Ηλεκτρονική Βάση, την περίθαλψή τους σε περιπτώσεις ιάσιµου νοσήµατος καθώς και την επαναφορά τους στο οικείο τους περιβάλλον εντός των διοικητικών ορίων του ∆ήµου µετά την αποθεραπεία του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Οι κατά περίπτωση κτηνιατρικές υπηρεσίες θα παρέχονται από τον κτηνίατρο στο χώρου του κτηνιατρείου του, το οποίο λειτουργεί νόμιμα σύμφωνα με το Ν. 604/77 και το Π.Δ.463/78 όπως αυτά τροποποιήθηκαν και ισχύουν ( από το άρθρο 14 του Ν. 3170/03) και διαθέτει τον απαιτούμενο προς τούτο εξοπλισμό ( π.χ. σε τραυματισμούς ή δηλητηριάσεις ζώων κλπ) θα προσφέρει τις υπηρεσίες του κατά τα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ββατοκύριακα και τις αργίε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αδέσποτα ζώα που θα περισυλλέγονται θα οδηγούνται στον κτηνίατρο , όπου θα υποβάλλονται σε κτηνιατρική στείρωση και εξέταση, θα φωτογραφίζονται και θα ανοίγεται οπωσδήποτε για κάθε ζώο ατομική καρτέλα στη οποία θα αναγράφονται τα πλήρη στοιχεία του ζώου, η ημερομηνία και ο τόπος περισυλλογής του, η  ημερομηνία στείρωσης και όλες οι απαραίτητες πράξεις, θα γίνεται καταγραφή σε συγκεκριμένο βιβλίων συμβάντων στο οποίο θα αναγράφονται πλήρως τα στοιχεία του ζώο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κτηνίατρος αναλαμβάνει να εκτελέσει για τα αδέσποτα ζώα του Δήμου τα εξής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 χειρουργική στείρωση θηλυκών και αρσενικών ζωών καθώς και οτιδήποτε άλλο κρίνεται απαραίτητο για την υγεία των ζώων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ιματολογικές εξετάσεις για Ερλιχίωση, Λεισμανίωση, Διροφιλαρίωση, Αναπλάσμωση (</w:t>
      </w:r>
      <w:r>
        <w:rPr>
          <w:rFonts w:cs="Arial" w:ascii="Arial" w:hAnsi="Arial"/>
          <w:sz w:val="22"/>
          <w:szCs w:val="22"/>
          <w:lang w:val="en-US"/>
        </w:rPr>
        <w:t>spe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s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κτηνιατρικές εργασίες που απαιτούνται για τα ανωτέρω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ο πέρας της επέμβασης, θεραπείας ή αποθεραπείας τα ζώα θα παραδίδονται στο φυσικό τους περιβάλλο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Για την εκτέλεση των εργασιών αυτών ο ∆ήµος Ζαγοράς Μουρεσίου θα προβεί στην απευθείας ανάθεση παροχής υπηρεσιών µε κτηνίατρο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ΝΔΕΙΚΤΙΚΟΣ ΠΡΟΫΠΟΛΟΓΙΣΜΟ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72"/>
        <w:gridCol w:w="1396"/>
        <w:gridCol w:w="1422"/>
        <w:gridCol w:w="1337"/>
      </w:tblGrid>
      <w:tr>
        <w:trPr>
          <w:trHeight w:val="27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/A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Η ΕΙΔΟΥΣ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ΤΡΗΣΗΣ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ΜΟΝΑΔΟΣ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τηνιατρικών υπηρεσιών στείρωσης και αιματολογικών εξετάσεων  αδέσποτων ζώων του Δήμου Ζαγοράς Μουρεσίο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ηρεσί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9,68</w:t>
            </w:r>
          </w:p>
        </w:tc>
      </w:tr>
      <w:tr>
        <w:trPr>
          <w:trHeight w:val="255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24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32</w:t>
            </w:r>
          </w:p>
        </w:tc>
      </w:tr>
      <w:tr>
        <w:trPr>
          <w:trHeight w:val="255" w:hRule="atLeast"/>
        </w:trPr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ό Σύνολ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Ο ενδεικτικός προϋπολογισμός της δαπάνης είναι 1.500,00 ευρώ συμπεριλαμβανομένου του ΦΠΑ 24% και το τελικό κόστος της υπηρεσίας  δεν μπορεί να ξεπεράσει το ποσό αυτό. </w:t>
      </w:r>
    </w:p>
    <w:p>
      <w:pPr>
        <w:pStyle w:val="Normal"/>
        <w:tabs>
          <w:tab w:val="clear" w:pos="720"/>
          <w:tab w:val="left" w:pos="71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Η δαπάνη είναι εγγεγραμμένη στον ΚΑ 00-6117.07 του προϋπολογισμού για το οικονομικό έτους 2019 για υπηρεσίες εμβολιασμού και στειρώσεις αδέσποτων 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 Δήμος οφείλει μέσω των υπηρεσιών του να πληρώσει το συμφωνημένο τίμημα, στο ποσό της αμοιβής συμπεριλαμβάνονται οι βαρύνοντες τον εντολοδόχο φόροι και βάρη. Η αμοιβή δεν υπόκειται σε καμία αναθεώρηση για οποιοδήποτε λόγο και αιτία και παραμένει σταθερή και αμετάβλητη καθ' όλη την διάρκεια ισχύος της εντολής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 εντολοδόχος σύμφωνα με τις ισχύουσες διατάξεις βαρύνεται με όλους ανεξαιρέτως τους φόρους, τέλη, δασμούς και εισφορές υπέρ του δημοσίου, δήμων και κοινοτήτων ή τρίτων που ισχύουν σύμφωνα με την κείμενη νομοθεσία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ι διαφορές που θα εμφανισθούν κατά την εφαρμογή της σύμβασης, επιλύονται σύμφωνα με τις ισχύουσες διατάξεις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Για το Τμήμα Προμηθειών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Η  Αρμόδιος Υπάλληλος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Ελένη Γκόνου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lang w:val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0">
    <w:name w:val="Σώμα κειμένου + Έντονη γραφή;Διάστιχο 0 στ.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1">
    <w:name w:val="Επικεφαλίδα #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Char2">
    <w:name w:val="Σώμα κείμενου με εσοχή Char"/>
    <w:basedOn w:val="Style12"/>
    <w:qFormat/>
    <w:rPr>
      <w:rFonts w:ascii="Tahoma" w:hAnsi="Tahoma" w:eastAsia="Times New Roman" w:cs="Tahoma"/>
      <w:sz w:val="22"/>
      <w:szCs w:val="24"/>
    </w:rPr>
  </w:style>
  <w:style w:type="character" w:styleId="2Char">
    <w:name w:val="Σώμα κείμενου με εσοχή 2 Char"/>
    <w:basedOn w:val="Style12"/>
    <w:qFormat/>
    <w:rPr>
      <w:rFonts w:ascii="Tahoma" w:hAnsi="Tahoma" w:eastAsia="Times New Roman" w:cs="Tahoma"/>
    </w:rPr>
  </w:style>
  <w:style w:type="character" w:styleId="Char3">
    <w:name w:val="Σώμα κειμένου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Σώμα κειμένου (5)_"/>
    <w:qFormat/>
    <w:rPr>
      <w:b/>
      <w:bCs/>
      <w:sz w:val="23"/>
      <w:szCs w:val="23"/>
      <w:shd w:fill="FFFFFF" w:val="clear"/>
    </w:rPr>
  </w:style>
  <w:style w:type="character" w:styleId="2Char1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Επικεφαλίδα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vertAlign w:val="baseline"/>
      <w:lang w:val="el-GR"/>
    </w:rPr>
  </w:style>
  <w:style w:type="character" w:styleId="4">
    <w:name w:val="Σώμα κειμένου (4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10">
    <w:name w:val="Επικεφαλίδα #1 + Χωρίς έντονη γραφή;Διάστιχο 0 στ.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43">
    <w:name w:val="Σώμα κειμένου (4) + Διάστιχο 3 στ.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17"/>
      <w:sz w:val="17"/>
      <w:szCs w:val="17"/>
      <w:u w:val="singl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Σώμα κειμένου2"/>
    <w:basedOn w:val="Normal"/>
    <w:qFormat/>
    <w:pPr>
      <w:widowControl w:val="false"/>
      <w:shd w:fill="FFFFFF" w:val="clear"/>
      <w:spacing w:lineRule="exact" w:line="254"/>
      <w:ind w:hanging="320"/>
    </w:pPr>
    <w:rPr>
      <w:rFonts w:ascii="Arial" w:hAnsi="Arial" w:eastAsia="Arial" w:cs="Arial"/>
      <w:spacing w:val="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  <w:szCs w:val="24"/>
      <w:lang w:eastAsia="zh-CN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40"/>
      <w:ind w:firstLine="567"/>
      <w:jc w:val="both"/>
    </w:pPr>
    <w:rPr>
      <w:rFonts w:ascii="Tahoma" w:hAnsi="Tahoma" w:cs="Tahoma"/>
      <w:sz w:val="22"/>
      <w:szCs w:val="24"/>
    </w:rPr>
  </w:style>
  <w:style w:type="paragraph" w:styleId="22">
    <w:name w:val="Σώμα κείμενου με εσοχή 2"/>
    <w:basedOn w:val="Normal"/>
    <w:qFormat/>
    <w:pPr>
      <w:spacing w:before="0" w:after="40"/>
      <w:ind w:firstLine="567"/>
      <w:jc w:val="both"/>
    </w:pPr>
    <w:rPr>
      <w:rFonts w:ascii="Tahoma" w:hAnsi="Tahoma" w:cs="Tahoma"/>
    </w:rPr>
  </w:style>
  <w:style w:type="paragraph" w:styleId="51">
    <w:name w:val="Σώμα κειμένου (5)1"/>
    <w:basedOn w:val="Normal"/>
    <w:qFormat/>
    <w:pPr>
      <w:shd w:fill="FFFFFF" w:val="clear"/>
      <w:spacing w:lineRule="atLeast" w:line="240" w:before="0" w:after="24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9:00Z</dcterms:created>
  <dc:creator>User</dc:creator>
  <dc:description/>
  <dc:language>en-US</dc:language>
  <cp:lastModifiedBy>Hewlett-Packard Company</cp:lastModifiedBy>
  <cp:lastPrinted>2018-12-27T07:59:00Z</cp:lastPrinted>
  <dcterms:modified xsi:type="dcterms:W3CDTF">2019-04-09T08:09:00Z</dcterms:modified>
  <cp:revision>2</cp:revision>
  <dc:subject/>
  <dc:title/>
</cp:coreProperties>
</file>