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ΛΛΗΝΙΚΗ ΔΗΜΟΚΡΑΤΙΑ                                                         Ζαγορά 29/07/202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ΠΕΡΙΦΕΡΕΙΑ ΘΕΣΣΑΛΙΑΣ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ΤΕΡΕΑΣ ΕΛΛΑΔΟ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ΗΜΟΣ ΖΑΓΟΡΑΣ-ΜΟΥΡΕΣΙΟΥ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ΑΝΑΚΟΙΝΩΣΗ - ΕΝΗΜΕΡΩΣ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Παρακαλούνται οι ιδιοκτήτες οχημάτων χωρίς πινακίδες που βρίσκονται εγκαταλελειμμένα σε οδούς της Δημοτικής Ενότητας Ζαγοράς, να τα απομακρύνουν εντός 10 ημερών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Σε διαφορετική περίπτωση θα ακολουθηθεί η νόμιμη διαδικασί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Από το Δήμο Ζαγοράς -Μουρεσί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40:00Z</dcterms:created>
  <dc:creator>ΖΩΗ</dc:creator>
  <dc:description/>
  <dc:language>en-US</dc:language>
  <cp:lastModifiedBy>Hewlett-Packard Company</cp:lastModifiedBy>
  <cp:lastPrinted>2022-05-19T09:27:00Z</cp:lastPrinted>
  <dcterms:modified xsi:type="dcterms:W3CDTF">2022-07-29T07:40:00Z</dcterms:modified>
  <cp:revision>2</cp:revision>
  <dc:subject/>
  <dc:title>ΕΛΛΗΝΙΚΗ ΔΗΜΟΚΡΑΤΙΑ                                                 Ζαγορά     27 / 10 /2014</dc:title>
</cp:coreProperties>
</file>