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ΛΛΗΝΙΚΗ ΔΗΜΟΚΡΑΤΙΑ                                                         Ζαγορά 14-8-2024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>ΕΝΗΜΕΡΩΣΗ - ΑΝΑΚΟΙΝΩ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Ενημερώνουμε τους κατοίκους και επισκέπτες ότι η  διακοπή υδροδότησης στην τοπική Κοινότητα Ζαγοράς οφείλεται σε δολιοφθορά στην κεντρική δεξαμενή. Έκπληκτοι διαπιστώσαμε σήμερα, </w:t>
      </w:r>
      <w:r>
        <w:rPr>
          <w:rStyle w:val="X193iq5w"/>
          <w:rFonts w:cs="Calibri"/>
          <w:b/>
          <w:sz w:val="40"/>
          <w:szCs w:val="40"/>
        </w:rPr>
        <w:t>Τετάρτη 14/8 και ώρα 6.00 π.μ.,</w:t>
      </w:r>
      <w:r>
        <w:rPr>
          <w:rStyle w:val="X193iq5w"/>
          <w:rFonts w:cs="Calibri"/>
          <w:sz w:val="40"/>
          <w:szCs w:val="40"/>
        </w:rPr>
        <w:t xml:space="preserve"> ότι κατά τη διάρκεια της νύχτας έγιναν παρεμβάσεις στις βάνες εξόδου του νερού της κεντρικής δεξαμενής. </w:t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Όπως φαίνεται, κάποιοι επιχειρούν να υπονομεύσουν τις προσπάθειες που γίνονται. Είναι απαράδεκτο μέσα από τέτοιες ενέργειες να ταλαιπωρούνται κάτοικοι και επισκέπτες. </w:t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Να καταστήσουμε σαφές ότι οι υπεύθυνοι ενεργειών σαν και αυτή θα λογοδοτούν και θα οδηγούνται ενώπιον της δικαιοσύνης. </w:t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>Η υδροδότηση θα αποκατασταθεί σταδιακά εντός της ημέρας.</w:t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rFonts w:cs="Calibri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9:00Z</dcterms:created>
  <dc:creator>ΖΩΗ</dc:creator>
  <dc:description/>
  <dc:language>en-US</dc:language>
  <cp:lastModifiedBy>GERMANI</cp:lastModifiedBy>
  <cp:lastPrinted>2021-05-11T10:01:00Z</cp:lastPrinted>
  <dcterms:modified xsi:type="dcterms:W3CDTF">2024-08-14T07:09:00Z</dcterms:modified>
  <cp:revision>2</cp:revision>
  <dc:subject/>
  <dc:title>ΕΛΛΗΝΙΚΗ ΔΗΜΟΚΡΑΤΙΑ                                                 Ζαγορά     27 / 10 /2014</dc:title>
</cp:coreProperties>
</file>