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t xml:space="preserve">       </w:t>
      </w:r>
    </w:p>
    <w:p>
      <w:pPr>
        <w:pStyle w:val="Heading9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6953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ΕΛΛΗΝΙΚΗ ΔΗΜΟΚΡΑΤΙΑ                                                                                                                                          ΠΕΡΙΦΕΡΕΙΑ ΘΕΣΣΑΛΙΑΣ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ΝΟΜΟΣ ΜΑΓΝΗΣΙΑΣ                                                                                            Ζαγορά </w:t>
      </w:r>
      <w:r>
        <w:rPr>
          <w:rFonts w:cs="Arial" w:ascii="Arial" w:hAnsi="Arial"/>
          <w:b/>
          <w:sz w:val="20"/>
          <w:szCs w:val="20"/>
          <w:lang w:val="en-US"/>
        </w:rPr>
        <w:t>2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en-US"/>
        </w:rPr>
        <w:t>9</w:t>
      </w:r>
      <w:r>
        <w:rPr>
          <w:rFonts w:cs="Arial" w:ascii="Arial" w:hAnsi="Arial"/>
          <w:b/>
          <w:sz w:val="20"/>
          <w:szCs w:val="20"/>
        </w:rPr>
        <w:t xml:space="preserve">/2024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ΔΗΜΟΣ  ΖΑΓΟΡΑΣ  - ΜΟΥΡΕΣΙΟΥ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Ταχ. Δ/νση: Ζαγορά Πηλίου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.Κ. 3700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ληροφορίες:Τζωρτζίνα Χριστοδούλο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ηλ.: 69446096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>
          <w:sz w:val="12"/>
          <w:szCs w:val="12"/>
        </w:rPr>
      </w:pPr>
      <w:r>
        <w:rPr/>
        <w:t xml:space="preserve">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Ανακοίνωση - ενημέρωση για τους παιδικούς σταθμούς Αγ. Δημητρίου και Ζαγοράς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Παρακαλούμε τους γονείς που έχουν υποβάλει αιτήσεις στο Πρόγραμμα ΕΣΠΑ για τους Νηπιακούς Σταθμούς Αγ. Δημητρίου και Ζαγοράς και έχουν λάβει Voucher κατηγορίας </w:t>
      </w:r>
      <w:r>
        <w:rPr>
          <w:rFonts w:cs="Arial" w:ascii="Arial" w:hAnsi="Arial"/>
          <w:color w:val="222222"/>
          <w:lang w:val="en-US"/>
        </w:rPr>
        <w:t>A2</w:t>
      </w:r>
      <w:r>
        <w:rPr>
          <w:rFonts w:cs="Arial" w:ascii="Arial" w:hAnsi="Arial"/>
          <w:color w:val="222222"/>
        </w:rPr>
        <w:t xml:space="preserve"> (Αφορά το παιδικό τμήμα ηλικίας απο 2.5 ετών έως την προσχολική ηλικία) να επικοινωνήσουν στα παρακάτω τηλέφωνα μέχρι την Πέμπτη 5 Σεπτεμβρίου 2024, προκειμένου να γίνει η οργάνωση για την έναρξη της λειτουργίας των παιδικών Σταθμών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  <w:t>Βρεφονηπιακός Σταθμός Ζαγοράς: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Πληροφορίες: Κυπαρίσση Γραμματή 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Τηλ. Επικ. 6986723569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hd w:fill="FFFFFF" w:val="clear"/>
        </w:rPr>
        <w:t>Ημέρες Επικοινωνίας</w:t>
      </w:r>
      <w:r>
        <w:rPr>
          <w:rFonts w:cs="Arial" w:ascii="Arial" w:hAnsi="Arial"/>
          <w:color w:val="222222"/>
          <w:shd w:fill="FFFFFF" w:val="clear"/>
          <w:lang w:val="en-US"/>
        </w:rPr>
        <w:t>:</w:t>
      </w:r>
      <w:r>
        <w:rPr>
          <w:rFonts w:cs="Arial" w:ascii="Arial" w:hAnsi="Arial"/>
          <w:color w:val="222222"/>
          <w:shd w:fill="FFFFFF" w:val="clear"/>
        </w:rPr>
        <w:t xml:space="preserve"> Τρίτη 3 Σεπτεμβρίου </w:t>
      </w:r>
      <w:r>
        <w:rPr>
          <w:rFonts w:cs="Arial" w:ascii="Arial" w:hAnsi="Arial"/>
          <w:color w:val="222222"/>
          <w:shd w:fill="FFFFFF" w:val="clear"/>
          <w:lang w:val="el-GR"/>
        </w:rPr>
        <w:t xml:space="preserve">έως και Πέμπτη 5 Σεπτεμβρίου </w:t>
      </w:r>
      <w:r>
        <w:rPr>
          <w:rFonts w:cs="Arial" w:ascii="Arial" w:hAnsi="Arial"/>
          <w:color w:val="222222"/>
          <w:shd w:fill="FFFFFF" w:val="clear"/>
        </w:rPr>
        <w:t>2024 από 09:00-12:00 το μεσημέρ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Βρεφονηπιακός Σταθμός Αγίου Δημητρίο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ληροφορίες: Γκάγκα Κρυσταλλία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</w:rPr>
        <w:t>Τηλ. Επικ. 24263503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22222"/>
          <w:sz w:val="24"/>
          <w:szCs w:val="24"/>
          <w:shd w:fill="FFFFFF" w:val="clear"/>
        </w:rPr>
        <w:t xml:space="preserve">Ημέρες Επικοινωνίας: Τρίτη 3 Σεπτεμβρίου 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  <w:shd w:fill="FFFFFF" w:val="clear"/>
          <w:lang w:val="el-GR"/>
        </w:rPr>
        <w:t xml:space="preserve">έως και Πέμπτη 5 Σεπτεμβρίου 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  <w:shd w:fill="FFFFFF" w:val="clear"/>
        </w:rPr>
        <w:t>2024 από 09:00-12:00 το μεσημέρι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Ευχόμαστε μια καλή και δημιουργική Χρονιά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Με Τιμή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Η Εντεταλμένη Δημοτική Σύμβουλος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109" w:hanging="0"/>
        <w:jc w:val="center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Τζωρτζίνα Χριστοδούλου</w:t>
      </w:r>
    </w:p>
    <w:sectPr>
      <w:type w:val="nextPage"/>
      <w:pgSz w:w="11906" w:h="16838"/>
      <w:pgMar w:left="1077" w:right="1106" w:gutter="0" w:header="0" w:top="53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right="0" w:hanging="0"/>
      <w:jc w:val="center"/>
      <w:outlineLvl w:val="8"/>
    </w:pPr>
    <w:rPr>
      <w:b/>
      <w:bCs/>
      <w:color w:val="8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Style11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0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3">
    <w:name w:val="Κεφαλίδα Char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7:09:00Z</dcterms:created>
  <dc:creator>USER</dc:creator>
  <dc:description/>
  <dc:language>en-US</dc:language>
  <cp:lastModifiedBy>georginachr@gmail.com</cp:lastModifiedBy>
  <cp:lastPrinted>2024-02-21T10:55:00Z</cp:lastPrinted>
  <dcterms:modified xsi:type="dcterms:W3CDTF">2024-02-22T17:09:00Z</dcterms:modified>
  <cp:revision>2</cp:revision>
  <dc:subject/>
  <dc:title>       </dc:title>
</cp:coreProperties>
</file>