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                                                                          Ζαγορά 5-8-2024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ΔΕΛΤΙΟ ΤΥΠΟΥ</w:t>
      </w:r>
    </w:p>
    <w:p>
      <w:pPr>
        <w:pStyle w:val="Normal"/>
        <w:spacing w:before="0" w:after="0"/>
        <w:rPr>
          <w:rStyle w:val="StrongEmphasis"/>
          <w:rFonts w:ascii="Lucida Sans Unicode" w:hAnsi="Lucida Sans Unicode" w:cs="Lucida Sans Unicode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Lucida Sans Unicode" w:ascii="Lucida Sans Unicode" w:hAnsi="Lucida Sans Unicode"/>
          <w:color w:val="000000"/>
          <w:sz w:val="26"/>
          <w:szCs w:val="26"/>
          <w:shd w:fill="FFFFFF" w:val="clear"/>
        </w:rPr>
        <w:t>Μεγάλη επιτυχία και συμμετοχή ομάδων στο 24</w:t>
      </w:r>
      <w:r>
        <w:rPr>
          <w:rStyle w:val="StrongEmphasis"/>
          <w:rFonts w:cs="Lucida Sans Unicode" w:ascii="Lucida Sans Unicode" w:hAnsi="Lucida Sans Unicode"/>
          <w:color w:val="000000"/>
          <w:sz w:val="26"/>
          <w:szCs w:val="26"/>
          <w:shd w:fill="FFFFFF" w:val="clear"/>
          <w:vertAlign w:val="superscript"/>
        </w:rPr>
        <w:t>ο</w:t>
      </w:r>
      <w:r>
        <w:rPr>
          <w:rStyle w:val="StrongEmphasis"/>
          <w:rFonts w:cs="Lucida Sans Unicode" w:ascii="Lucida Sans Unicode" w:hAnsi="Lucida Sans Unicode"/>
          <w:color w:val="000000"/>
          <w:sz w:val="26"/>
          <w:szCs w:val="26"/>
          <w:shd w:fill="FFFFFF" w:val="clear"/>
        </w:rPr>
        <w:t xml:space="preserve">  Beach Soccer 2024 στο Χορευτό Πηλίου</w:t>
      </w:r>
    </w:p>
    <w:p>
      <w:pPr>
        <w:pStyle w:val="Normal"/>
        <w:spacing w:before="0" w:after="0"/>
        <w:rPr>
          <w:rStyle w:val="StrongEmphasis"/>
          <w:rFonts w:ascii="Lucida Sans Unicode" w:hAnsi="Lucida Sans Unicode" w:cs="Calibri"/>
          <w:color w:val="000000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Με μεγάλη επιτυχία και συμμετοχή πολλών ομάδων, από διαφορετικές περιοχές της Ελλάδας, ολοκληρώθηκε το 24ο τουρνουά beach soccer, που διεξάγεται ανελλιπώς για ισάριθμα χρόνια  στην παραλία Χορευτού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ους αγώνες παρακολούθησε πλήθος κόσμου,  ντόπιων κι επισκεπτών, που για ακόμη μια φορά αγκάλιασαν τη διοργάνωση με την παρουσία τους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Το τουρνουά  διοργανώνεται από τον ΑΟ Κένταυρο Ζαγοράς, με την υποστήριξη του Δήμου Ζαγοράς Μουρεσίου και με μεγάλο χορηγό τον Αγροτικό Συνεταιρισμό “Ζαγορίν”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ι αγώνες ξεκίνησαν τη Δευτέρα 29 Ιουλίου και ολοκληρώθηκαν το Σάββατο 3 Αυγούστου με την διεξαγωγή των τελικών και με τις απονομές που ακολούθησαν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τις ομάδες που διακρίθηκαν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Στην κατηγορία ανδρών την πρώτη θέση κατέκτησε η ομάδα “Campers” και στην κατηγορία γυναικών η ομάδα “Volos”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7:00Z</dcterms:created>
  <dc:creator>ΖΩΗ</dc:creator>
  <dc:description/>
  <dc:language>en-US</dc:language>
  <cp:lastModifiedBy>GERMANI</cp:lastModifiedBy>
  <cp:lastPrinted>2021-05-11T10:01:00Z</cp:lastPrinted>
  <dcterms:modified xsi:type="dcterms:W3CDTF">2024-08-05T06:31:00Z</dcterms:modified>
  <cp:revision>3</cp:revision>
  <dc:subject/>
  <dc:title>ΕΛΛΗΝΙΚΗ ΔΗΜΟΚΡΑΤΙΑ                                                 Ζαγορά     27 / 10 /2014</dc:title>
</cp:coreProperties>
</file>