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ΕΛΛΗΝΙΚΗ ΔΗΜΟΚΡΑΤΙΑ                                                         Ζαγορά 25-2-21</w:t>
      </w:r>
    </w:p>
    <w:p>
      <w:pPr>
        <w:pStyle w:val="Normal"/>
        <w:spacing w:before="0" w:after="0"/>
        <w:rPr/>
      </w:pPr>
      <w:r>
        <w:rPr>
          <w:rFonts w:cs="Times New Roman" w:ascii="Times New Roman" w:hAnsi="Times New Roman"/>
          <w:sz w:val="28"/>
          <w:szCs w:val="28"/>
        </w:rPr>
        <w:t>ΠΕΡΙΦΕΡΕΙΑ ΘΕΣΣΑΛΙΑ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ΤΕΡΕΑΣ ΕΛΛΑΔΟ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ΔΗΜΟΣ ΖΑΓΟΡΑΣ-ΜΟΥΡΕΣΙΟ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ΔΕΛΤΙΟ ΤΥΠΟΥ</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t>Ο αθλητής του τμήματος ποδηλασίας του Γ.Σ.Β. “Η ΝΙΚΗ” Άγγελος Κριτσιώτης, σε συνεργασία με την ακαδημία ποδηλασίας του Γ.Σ.Β. “Η ΝΙΚΗ”, θα ποδηλατήσει για το Σύλλογο Γονέων Παιδιών με Νεοπλασματική Ασθένεια “ΦΛΟΓΑ”.</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t>Στέλνοντας το μήνυμα “ΣΤΗΡΙΖΩ ΤΟ ΠΑΙΔΙ ΜΕ ΚΑΡΚΙΝΟ – ΣΤΗΡΙΖΩ “ΦΛΟΓΑ””, ο αθλητής της Νίκης Βόλου, με αφορμή την Παγκόσμια Ημέρα κατά του καρκίνου παιδικής ηλικίας που έχει οριστεί και τιμάται κάθε χρόνο στις 15 Φεβρουαρίου, θα καλύψει ποδηλατώντας, όλο το Νομό Μαγνησίας.</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t>Η δράση θα πραγματοποιηθεί το Σάββατο 27 Φεβρουαρίου.</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t>Η άφιξη του ποδηλάτη στην κεντρική πλατεία της Ζαγοράς θα γίνει περίπου στις 14:05</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t>Η άφιξη του ποδηλάτη στην Μακρυράχη θα γίνει περίπου στις 14:40</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t>Η άφιξη του ποδηλάτη στον Κισσό θα γίνει περίπου στις 15:05</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t>Η άφιξη του ποδηλάτη στο Μούρεσι θα γίνει περίπου στις 15:15</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t>Οι στάσεις του ποδηλάτη στα ανωτέρω σημεία θα είναι μόνο για 5 λεπτά.</w:t>
      </w:r>
    </w:p>
    <w:p>
      <w:pPr>
        <w:pStyle w:val="Normal"/>
        <w:shd w:fill="FFFFFF" w:val="clear"/>
        <w:spacing w:lineRule="auto" w:line="240" w:before="280" w:after="280"/>
        <w:jc w:val="both"/>
        <w:rPr/>
      </w:pPr>
      <w:r>
        <w:rPr>
          <w:rFonts w:cs="Times New Roman" w:ascii="Times New Roman" w:hAnsi="Times New Roman"/>
          <w:sz w:val="28"/>
          <w:szCs w:val="28"/>
        </w:rPr>
        <w:t xml:space="preserve">Ο Δήμος Ζαγοράς – Μουρεσίου συγχαίρει: τον αθλητή Άγγελου Κριτσιώτη, την </w:t>
      </w:r>
      <w:r>
        <w:rPr>
          <w:rFonts w:eastAsia="Times New Roman" w:cs="Times New Roman" w:ascii="Times New Roman" w:hAnsi="Times New Roman"/>
          <w:color w:val="222222"/>
          <w:sz w:val="28"/>
          <w:szCs w:val="28"/>
          <w:lang w:eastAsia="el-GR"/>
        </w:rPr>
        <w:t xml:space="preserve">ακαδημία ποδηλασίας του Γ.Σ.Β. “Η ΝΙΚΗ, τον Σύλλογο Γονέων Παιδιών με Νεοπλασματική Ασθένεια “ΦΛΟΓΑ” για </w:t>
      </w:r>
      <w:r>
        <w:rPr>
          <w:rFonts w:cs="Times New Roman" w:ascii="Times New Roman" w:hAnsi="Times New Roman"/>
          <w:sz w:val="28"/>
          <w:szCs w:val="28"/>
        </w:rPr>
        <w:t>την δράση  αυτή και θα παρέχουμε ότι χρειαστεί για την ολοκλήρωσή της.</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el-GR"/>
        </w:rPr>
      </w:pPr>
      <w:r>
        <w:rPr>
          <w:rFonts w:cs="Times New Roman" w:ascii="Times New Roman" w:hAnsi="Times New Roman"/>
          <w:sz w:val="28"/>
          <w:szCs w:val="28"/>
        </w:rPr>
        <w:t>Ευχόμαστε Καλή Επιτυχία!</w:t>
      </w:r>
    </w:p>
    <w:p>
      <w:pPr>
        <w:pStyle w:val="Normal"/>
        <w:spacing w:before="0" w:after="0"/>
        <w:jc w:val="both"/>
        <w:rPr>
          <w:rFonts w:ascii="Times New Roman" w:hAnsi="Times New Roman" w:eastAsia="Times New Roman" w:cs="Times New Roman"/>
          <w:color w:val="222222"/>
          <w:sz w:val="28"/>
          <w:szCs w:val="28"/>
          <w:lang w:eastAsia="el-GR"/>
        </w:rPr>
      </w:pPr>
      <w:r>
        <w:rPr>
          <w:rFonts w:eastAsia="Times New Roman" w:cs="Times New Roman" w:ascii="Times New Roman" w:hAnsi="Times New Roman"/>
          <w:color w:val="222222"/>
          <w:sz w:val="28"/>
          <w:szCs w:val="28"/>
          <w:lang w:eastAsia="el-G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Από το Δήμο Ζαγοράς -Μουρεσί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9:00Z</dcterms:created>
  <dc:creator>ΖΩΗ</dc:creator>
  <dc:description/>
  <dc:language>en-US</dc:language>
  <cp:lastModifiedBy>Hewlett-Packard Company</cp:lastModifiedBy>
  <cp:lastPrinted>2020-12-28T11:00:00Z</cp:lastPrinted>
  <dcterms:modified xsi:type="dcterms:W3CDTF">2021-02-25T12:17:00Z</dcterms:modified>
  <cp:revision>3</cp:revision>
  <dc:subject/>
  <dc:title>ΕΛΛΗΝΙΚΗ ΔΗΜΟΚΡΑΤΙΑ                                                 Ζαγορά     27 / 10 /2014</dc:title>
</cp:coreProperties>
</file>