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ΔΗΜΟΣ ΖΑΓΟΡΑΣ-ΜΟΥΡΕΣΙΟ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Α Ν Α Κ Ο Ι Ν Ω Σ 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Οι επιλεγέντες για τοποθέτηση άνεργοι στην Κοινωφελής Εργασία παρακαλούνται να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προσκομίζουν τα παρακάτω: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Συστατικό σημείωμα υπόδειξης από τον ΟΑΕΔ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Ταυτότητα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ΑΦΜ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ΑΜΚΑ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Αριθμό μητρώου ΙΚΑ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Το ΙΒΑΝ του λογαριασμού στον οποίο πρέπει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>να είναι ο πρώτος δικαιούχος.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</w:t>
      </w:r>
      <w:r>
        <w:rPr>
          <w:sz w:val="40"/>
          <w:szCs w:val="40"/>
        </w:rPr>
        <w:t xml:space="preserve">7.Τα ανάλογα αποδεικτικά  που αποδεικνύουν  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τα προσόντα που κατέχουν ανάλογα με τη 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>θέση που κατέλλαβαν.(απολυτήριο   λυκείου,</w:t>
      </w:r>
    </w:p>
    <w:p>
      <w:pPr>
        <w:pStyle w:val="ListParagraph"/>
        <w:spacing w:before="0" w:after="200"/>
        <w:rPr>
          <w:sz w:val="40"/>
          <w:szCs w:val="40"/>
        </w:rPr>
      </w:pPr>
      <w:r>
        <w:rPr>
          <w:sz w:val="40"/>
          <w:szCs w:val="40"/>
        </w:rPr>
        <w:t>πτυχίο,δίπλωμα οδήγησης κ.λ.π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3:41:00Z</dcterms:created>
  <dc:creator>user</dc:creator>
  <dc:description/>
  <cp:keywords/>
  <dc:language>en-US</dc:language>
  <cp:lastModifiedBy>admin</cp:lastModifiedBy>
  <cp:lastPrinted>2015-07-06T10:10:00Z</cp:lastPrinted>
  <dcterms:modified xsi:type="dcterms:W3CDTF">2015-07-06T23:41:00Z</dcterms:modified>
  <cp:revision>2</cp:revision>
  <dc:subject/>
  <dc:title>ΔΗΜΟΣ ΖΑΓΟΡΑΣ-ΜΟΥΡΕΣΙΟΥ</dc:title>
</cp:coreProperties>
</file>