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44pt;width:54pt;height:4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637947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Ζαγορά  29 Δεκεμβρίου 20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  <w:t xml:space="preserve">ΠΕΡΙΦΕΡΕΙΑ ΘΕΣΣΑΛΙΑΣ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ΜΑΓΝΗΣΙΑΣ                                         </w:t>
      </w:r>
    </w:p>
    <w:p>
      <w:pPr>
        <w:pStyle w:val="Normal"/>
        <w:rPr/>
      </w:pPr>
      <w:r>
        <w:rPr>
          <w:b/>
        </w:rPr>
        <w:t xml:space="preserve">ΔΗΜΟΣ ΖΑΓΟΡΑΣ -  ΜΟΥΡΕΣΙΟΥ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ΠΡΟΣΚΛΗΣΗ</w:t>
      </w:r>
      <w:r>
        <w:rPr>
          <w:b/>
          <w:sz w:val="40"/>
          <w:szCs w:val="40"/>
          <w:u w:val="single"/>
          <w:lang w:val="en-US"/>
        </w:rPr>
        <w:t xml:space="preserve"> -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Ο Δήμαρχος Ζαγοράς Μουρεσίου,                  κ. Παναγιώτης Κουτσάφτης και το Δημοτικό Συμβούλιο, σας προσκαλούν, στην κοπή της </w:t>
      </w:r>
      <w:r>
        <w:rPr>
          <w:b/>
          <w:sz w:val="40"/>
          <w:szCs w:val="40"/>
        </w:rPr>
        <w:t>Πρωτοχρονιάτικης Πίτας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του Δήμου,</w:t>
      </w:r>
      <w:r>
        <w:rPr>
          <w:sz w:val="40"/>
          <w:szCs w:val="40"/>
        </w:rPr>
        <w:t xml:space="preserve"> που θα πραγματοποιηθεί ανήμερα της Πρωτοχρονιάς</w:t>
      </w:r>
      <w:r>
        <w:rPr>
          <w:b/>
          <w:sz w:val="40"/>
          <w:szCs w:val="40"/>
        </w:rPr>
        <w:t xml:space="preserve"> μετά το πέρας της Θείας Λειτουργίας</w:t>
      </w:r>
      <w:r>
        <w:rPr>
          <w:sz w:val="40"/>
          <w:szCs w:val="40"/>
        </w:rPr>
        <w:t xml:space="preserve"> στο Δημαρχείο Ζαγοράς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Επίσης κοπή πίτας θα πραγματοποιήσουν την ίδια μέρα και μετά το πέρας της Θείας Λειτουργίας, οι Πρόεδροι και τα Μέλη των Τοπικών Κοινοτήτων, στις κατά τόπους κοινότητες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Η Δημοτική Κοινότητα Ζαγοράς, θα πραγματοποιήσει την κοπή της πίτας την Παρασκευή 2 Ιανουαρίου 2015 και ώρα 13:00΄μ.μ. στα γραφεία της Δημ. Κοινότητας στη Πέρα Χώρα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Ο ΔΗΜΑΡΧΟΣ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ΖΑΓΟΡΑΣ ΜΟΥΡΕΣΙ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ΠΑΝΑΓΙΩΤΗΣ ΚΟΥΤΣΑΦΤΗ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02:00Z</dcterms:created>
  <dc:creator>socrates</dc:creator>
  <dc:description/>
  <cp:keywords/>
  <dc:language>en-US</dc:language>
  <cp:lastModifiedBy>admin</cp:lastModifiedBy>
  <cp:lastPrinted>2014-10-04T01:47:00Z</cp:lastPrinted>
  <dcterms:modified xsi:type="dcterms:W3CDTF">2014-12-29T22:00:00Z</dcterms:modified>
  <cp:revision>5</cp:revision>
  <dc:subject/>
  <dc:title>Στην  κατάμεστη, από κόσμο, αίθουσα εκδηλώσεων του Δημαρχείου της Τσαγκαράδας, ορκίστηκαν χθες ο Δήμαρχος Μουρεσίου, κ</dc:title>
</cp:coreProperties>
</file>